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kiezingen 2012 Kandidatenlijst DR Antwerpen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266"/>
        <w:gridCol w:w="567"/>
        <w:gridCol w:w="2410"/>
        <w:gridCol w:w="992"/>
        <w:gridCol w:w="567"/>
        <w:gridCol w:w="1984"/>
        <w:gridCol w:w="850"/>
        <w:gridCol w:w="269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olf ANNEM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vergenwoordig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 REN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enieur op rust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de DE LO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m.volksvertegen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rdig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e BUY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caa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 MA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y VANDER ZA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é-uitbaatster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DE W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iend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k JANSS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ier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gard VAN CRAENENBRO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tshul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ine BROECK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akster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 KW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erhoudsmanag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rwin VLAMINCK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8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werker</w:t>
            </w:r>
          </w:p>
        </w:tc>
      </w:tr>
      <w:tr>
        <w:trPr>
          <w:trHeight w:val="3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y MØ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kundig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queline CAILLO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pensioneer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M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9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eid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 MAD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tenaar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 JOO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oopst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VAN LEEKWIJ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beschermde werkplaats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VERHA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alid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ggy JANSS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roperator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UYBRECH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nte op rus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s 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1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pensioneer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C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pensioneerd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sey DE WA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an S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fstandig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dy VERHEL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pensioneerd ambtenaar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 RODENB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antbewerker op rus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wina VAN ONCKE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ist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que VAN WELKENHUY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lsagen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dy NE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ementaire medewerker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ny JAC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tenaa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no VALKENI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ksvertegenwoordiger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y FER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pensioneerd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/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6:00Z</dcterms:created>
  <dc:creator>Hilde De Lobel</dc:creator>
  <dc:description/>
  <cp:keywords/>
  <dc:language>en-US</dc:language>
  <cp:lastModifiedBy>Chris</cp:lastModifiedBy>
  <cp:lastPrinted>2012-09-05T18:53:00Z</cp:lastPrinted>
  <dcterms:modified xsi:type="dcterms:W3CDTF">2012-09-11T10:41:00Z</dcterms:modified>
  <cp:revision>3</cp:revision>
  <dc:subject/>
  <dc:title/>
</cp:coreProperties>
</file>