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u w:val="single"/>
        </w:rPr>
      </w:pPr>
      <w:r>
        <w:rPr>
          <w:color w:val="000000"/>
          <w:u w:val="single"/>
        </w:rPr>
        <w:t>Gemeenteraadslijsten</w:t>
      </w:r>
    </w:p>
    <w:p>
      <w:pPr>
        <w:pStyle w:val="Heading2"/>
        <w:rPr>
          <w:color w:val="A6A6A6"/>
        </w:rPr>
      </w:pPr>
      <w:r>
        <w:rPr>
          <w:color w:val="A6A6A6"/>
        </w:rPr>
        <w:t xml:space="preserve">Antwerpen </w:t>
        <w:tab/>
        <w:tab/>
        <w:tab/>
        <w:tab/>
        <w:tab/>
        <w:t xml:space="preserve"> leeftijd</w:t>
        <w:tab/>
        <w:t xml:space="preserve">   beroep          distric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9"/>
        <w:gridCol w:w="1276"/>
        <w:gridCol w:w="567"/>
        <w:gridCol w:w="2693"/>
        <w:gridCol w:w="1525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w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l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olksvertegenwoordi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ker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dermeer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ena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rij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Ossel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Juris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ker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Bruss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o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xpedit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erksem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rieg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aro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urne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ou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t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Lasser op ru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obok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Ro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ublici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urne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oo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eg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erta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urne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hel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u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zekeringsagen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rij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leym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tudent archeolog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rchem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roeck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Le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edagogisch 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orgerhou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r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oormalig café-uitb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ntwerp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osm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Zorgkundi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rendrech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 Wil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ntwerp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aem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Li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rambestuurs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obok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Wesembe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echnic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urne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l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h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Onthaalmedewerks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erksem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 Lo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ew. volksvertegenwoordi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twerp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lken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r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olksvertegenwoordi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ntwerp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en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J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olksvertegenwoordi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erksem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all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hris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rchem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Uff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Zorgkundi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Zandvlie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 G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er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ceptiemedewerk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rij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a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arlementsmedewerk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twerpen LO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euris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Le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andela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orgerhou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ries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a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udent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Zandvlie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rouw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e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rchem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Craenenbro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Lutg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oetshul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twerp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ans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atr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ip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twerp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Ortega Y Ol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m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nagementburea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rij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oo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erkoops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twerp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cho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cht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 op ru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orgerhou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hil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uri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twerp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oden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t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epensioneer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ntwerp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uy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I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dvoca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ntwerp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e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olksvertegenwoordi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obok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Luyck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h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ker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ertgee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xpediteur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rij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ensm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Kit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ostbode op ru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obok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Kem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cheepselektrici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erchem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alem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ry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mbtenaar op ru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orgerhout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o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Zorgkundi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twerp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ekem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uisvrouw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Zandvliet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oudewij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Yol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agbladhandela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ker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an der Za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J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afé-uitb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ntwerpen 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oon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endr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zt. consumenten-organisatie Dol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urne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ggerm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u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obok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 Cler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uisvrou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rij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eu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She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mbtena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Deurne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ulsta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andelaar op ru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erksem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alschae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oetbal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rij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errij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an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Bedien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keren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nnem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erol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olksvertegenwoordig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ntwerpen </w:t>
            </w:r>
          </w:p>
        </w:tc>
      </w:tr>
    </w:tbl>
    <w:p>
      <w:pPr>
        <w:pStyle w:val="Normal"/>
        <w:spacing w:before="0" w:after="200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1:00Z</dcterms:created>
  <dc:creator>Chris</dc:creator>
  <dc:description/>
  <dc:language>en-US</dc:language>
  <cp:lastModifiedBy>Chris</cp:lastModifiedBy>
  <cp:lastPrinted>2012-09-04T14:40:00Z</cp:lastPrinted>
  <dcterms:modified xsi:type="dcterms:W3CDTF">2012-09-04T12:41:00Z</dcterms:modified>
  <cp:revision>2</cp:revision>
  <dc:subject/>
  <dc:title/>
</cp:coreProperties>
</file>