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FDW: “Ik heb meer schrik van de Turkse premier Erdogan dan van Osama Bin Laden”.</w:t>
      </w:r>
    </w:p>
    <w:p>
      <w:pPr>
        <w:pStyle w:val="Normal"/>
        <w:jc w:val="both"/>
        <w:rPr>
          <w:b/>
          <w:b/>
          <w:u w:val="single"/>
        </w:rPr>
      </w:pPr>
      <w:r>
        <w:rPr>
          <w:b/>
          <w:u w:val="single"/>
        </w:rPr>
      </w:r>
    </w:p>
    <w:p>
      <w:pPr>
        <w:pStyle w:val="Normal"/>
        <w:jc w:val="both"/>
        <w:rPr/>
      </w:pPr>
      <w:r>
        <w:rPr/>
        <w:t xml:space="preserve">Naar aanleiding van de dag tegen racisme en discriminatie, interviewde we de leider van het racistische Vlaams Belang, Filip Dewinter, en vragen hem hoe hij naar de moslims kijkt. </w:t>
      </w:r>
    </w:p>
    <w:p>
      <w:pPr>
        <w:pStyle w:val="Normal"/>
        <w:jc w:val="both"/>
        <w:rPr/>
      </w:pPr>
      <w:r>
        <w:rPr/>
      </w:r>
    </w:p>
    <w:p>
      <w:pPr>
        <w:pStyle w:val="Normal"/>
        <w:jc w:val="both"/>
        <w:rPr/>
      </w:pPr>
      <w:r>
        <w:rPr/>
        <w:t xml:space="preserve">Zijn partij werd in 2004 veroordeeld voor racisme en veranderde het Vlaams Blok zijn naam in </w:t>
      </w:r>
      <w:r>
        <w:rPr>
          <w:i/>
        </w:rPr>
        <w:t>Vlaams Belang.</w:t>
      </w:r>
      <w:r>
        <w:rPr/>
        <w:t xml:space="preserve"> Deze partij viseert niet alleen de moslimgemeenschap, maar ook de Franstaligen in België. Al tientallen jaren ijvert het Vlaams Belang voor de onafhankelijkheid van Vlaanderen. </w:t>
      </w:r>
    </w:p>
    <w:p>
      <w:pPr>
        <w:pStyle w:val="Normal"/>
        <w:jc w:val="both"/>
        <w:rPr/>
      </w:pPr>
      <w:r>
        <w:rPr/>
      </w:r>
    </w:p>
    <w:p>
      <w:pPr>
        <w:pStyle w:val="Normal"/>
        <w:jc w:val="both"/>
        <w:rPr/>
      </w:pPr>
      <w:r>
        <w:rPr/>
        <w:t xml:space="preserve">In zijn bureel merkten we boeken op over Turkije en over de Islam. Dat is ons alvast bijgebleven. We hadden het aanvoelen dat hij elke vraag op een eerlijke en correcte manier trachtte te beantwoorden. Hij wist zelfs waar Mekka lag en kende de gevoeligheden van de moslims.  Bij ons gesprek kwam duidelijk naar voren dat hij zich kantte tegen de moslims en tegen hun cultuur. </w:t>
      </w:r>
    </w:p>
    <w:p>
      <w:pPr>
        <w:pStyle w:val="Normal"/>
        <w:jc w:val="both"/>
        <w:rPr/>
      </w:pPr>
      <w:r>
        <w:rPr/>
      </w:r>
    </w:p>
    <w:p>
      <w:pPr>
        <w:pStyle w:val="Normal"/>
        <w:jc w:val="both"/>
        <w:rPr/>
      </w:pPr>
      <w:r>
        <w:rPr/>
        <w:t>Filip Dewinter is overtuigd tegen de toetreding van Turkije tot de Europese Unie.</w:t>
      </w:r>
    </w:p>
    <w:p>
      <w:pPr>
        <w:pStyle w:val="Normal"/>
        <w:jc w:val="both"/>
        <w:rPr/>
      </w:pPr>
      <w:r>
        <w:rPr/>
      </w:r>
    </w:p>
    <w:p>
      <w:pPr>
        <w:pStyle w:val="Normal"/>
        <w:jc w:val="both"/>
        <w:rPr/>
      </w:pPr>
      <w:r>
        <w:rPr/>
      </w:r>
    </w:p>
    <w:p>
      <w:pPr>
        <w:pStyle w:val="Normal"/>
        <w:jc w:val="both"/>
        <w:rPr/>
      </w:pPr>
      <w:r>
        <w:rPr>
          <w:b/>
          <w:u w:val="single"/>
        </w:rPr>
        <w:t>De moslims voor de keuze</w:t>
      </w:r>
    </w:p>
    <w:p>
      <w:pPr>
        <w:pStyle w:val="Normal"/>
        <w:jc w:val="both"/>
        <w:rPr/>
      </w:pPr>
      <w:r>
        <w:rPr/>
      </w:r>
    </w:p>
    <w:p>
      <w:pPr>
        <w:pStyle w:val="Normal"/>
        <w:jc w:val="both"/>
        <w:rPr/>
      </w:pPr>
      <w:r>
        <w:rPr/>
        <w:t>Filip Dewinter van het Vlaams Belang, maar ook de N-VA, delen dezelfde mening omtrent de multiculturele maatschappij. Dewinter gelooft niet in de integratie van vreemdelingen, maar pleit voor volledige assimilatie. Indien vreemdelingen zich assimileren kunnen ze Vlaming onder de Vlamingen worden. Er is immers maar één Vlaamse cultuur en in die Vlaamse cultuur is er, volgens Dewinter, geen plaats voor andere culturen, noch de Islam.</w:t>
      </w:r>
    </w:p>
    <w:p>
      <w:pPr>
        <w:pStyle w:val="Normal"/>
        <w:jc w:val="both"/>
        <w:rPr/>
      </w:pPr>
      <w:r>
        <w:rPr/>
      </w:r>
    </w:p>
    <w:p>
      <w:pPr>
        <w:pStyle w:val="Normal"/>
        <w:jc w:val="both"/>
        <w:rPr/>
      </w:pPr>
      <w:r>
        <w:rPr/>
        <w:t>Hij gaat zodanig ver dat hij vindt dat zelfs vreemdelingen met Belgische nationaliteit opnieuw aan een burgerschapstest moeten kunnen worden onderworpen. Als er dan vastgesteld wordt dat ze niet voldoende geassimileerd zijn, moeten vreemdelingen die over een dubbele nationaliteit beschikken hun nationaliteit kunnen worden ontnomen. Ook hun verblijfsvergunning staat dan ter discussie. De keuze ligt dus bij de moslims, zij krijgen immers de kans om zich hier te assimileren.</w:t>
      </w:r>
    </w:p>
    <w:p>
      <w:pPr>
        <w:pStyle w:val="Normal"/>
        <w:jc w:val="both"/>
        <w:rPr/>
      </w:pPr>
      <w:r>
        <w:rPr/>
      </w:r>
    </w:p>
    <w:p>
      <w:pPr>
        <w:pStyle w:val="Normal"/>
        <w:jc w:val="both"/>
        <w:rPr/>
      </w:pPr>
      <w:r>
        <w:rPr/>
        <w:t xml:space="preserve">Illegalen dienen sowieso het land te verlaten. Bij de mededeling van de journalist dat ook in de tijd van Hitler mensen gedeporteerd werden, antwoordt Dewinter : “Ik ga niemand naar concentratiekampen sturen. Ik ga niemand met treinen deporteren, dat is geenszins mijn bedoeling. We willen niet-aangepaste moslims op een legale manier het land uitzetten.” </w:t>
      </w:r>
    </w:p>
    <w:p>
      <w:pPr>
        <w:pStyle w:val="Normal"/>
        <w:jc w:val="both"/>
        <w:rPr/>
      </w:pPr>
      <w:r>
        <w:rPr/>
      </w:r>
    </w:p>
    <w:p>
      <w:pPr>
        <w:pStyle w:val="Normal"/>
        <w:jc w:val="both"/>
        <w:rPr/>
      </w:pPr>
      <w:r>
        <w:rPr/>
        <w:t>De journalist stelt dat dergelijke zaken toch een legale basis moeten hebben. Dewinter zegt dat er een keuze moet komen: ofwel kiest men voor assimilatie, ofwel keert men terug naar het land van herkomst.</w:t>
      </w:r>
    </w:p>
    <w:p>
      <w:pPr>
        <w:pStyle w:val="Normal"/>
        <w:jc w:val="both"/>
        <w:rPr/>
      </w:pPr>
      <w:r>
        <w:rPr/>
      </w:r>
    </w:p>
    <w:p>
      <w:pPr>
        <w:pStyle w:val="Normal"/>
        <w:jc w:val="both"/>
        <w:rPr/>
      </w:pPr>
      <w:r>
        <w:rPr/>
        <w:t xml:space="preserve">Af en toe laat Dewinter blijken dat hij niet enkel de moslims viseert. Hij viseert net alleen de moslims, maar stelt wel dat wie een hoofddoek draagt een contract ondertekent voor de terugkeer naar het eigen land. De journalist vindt dat Dewinter dit eigenlijk wel op een onaanvaardbare manier poneert. Mocht Dewinter zelf verhuizen naar een moslimland (maar Dewinter wil dit de moslims en zichzelf niet aandoen), dan zou hij zichzelf ook volledig aanpassen aan dat land. </w:t>
      </w:r>
    </w:p>
    <w:p>
      <w:pPr>
        <w:pStyle w:val="Normal"/>
        <w:jc w:val="both"/>
        <w:rPr/>
      </w:pPr>
      <w:r>
        <w:rPr/>
      </w:r>
    </w:p>
    <w:p>
      <w:pPr>
        <w:pStyle w:val="Normal"/>
        <w:jc w:val="both"/>
        <w:rPr/>
      </w:pPr>
      <w:r>
        <w:rPr/>
        <w:t xml:space="preserve">Met de piste van assimilatie wil Dewinter de sporen uitvegen van de cultuur en het geloof van de vreemdelingen in België. De journalist vraagt Dewinter wat hij zou doen mocht één van zijn dochters thuiskomen met een moslim, gezien zijn kritiek op de islam. Dewinter antwoordt dat hij meent dat zijn opvoeding heeft gefaald. Mocht één van mijn dochters dat toch doen, dan zou ik haar verwittigen voor de mogelijke gevolgen, maar ik zou haar niet tegenhouden. </w:t>
      </w:r>
    </w:p>
    <w:p>
      <w:pPr>
        <w:pStyle w:val="Normal"/>
        <w:jc w:val="both"/>
        <w:rPr/>
      </w:pPr>
      <w:r>
        <w:rPr/>
      </w:r>
    </w:p>
    <w:p>
      <w:pPr>
        <w:pStyle w:val="Normal"/>
        <w:jc w:val="both"/>
        <w:rPr/>
      </w:pPr>
      <w:r>
        <w:rPr/>
        <w:t xml:space="preserve">Dewinter heeft wel respect voor de Turken op zich, maar hij vindt dat deze bevolkingsgroep eerder thuishoort in hun eigen land. Dewinter pleit tegen gezinshereniging. Turken die willen trouwen moeten trouwen met een partner hier, in plaats van deze te gaan zoeken in Turkije. Het Vlaams Belang is tegen gezinshereniging en door Europese en Belgische wetten blijft dit helaas mogelijk voor Turken, Marokkanen, Tunesiers… Het Vlaams Belang wil de overeenkomsten met andere landen terzake  herzien. </w:t>
      </w:r>
    </w:p>
    <w:p>
      <w:pPr>
        <w:pStyle w:val="Normal"/>
        <w:jc w:val="both"/>
        <w:rPr/>
      </w:pPr>
      <w:r>
        <w:rPr/>
      </w:r>
    </w:p>
    <w:p>
      <w:pPr>
        <w:pStyle w:val="Normal"/>
        <w:jc w:val="both"/>
        <w:rPr/>
      </w:pPr>
      <w:r>
        <w:rPr/>
        <w:t xml:space="preserve">In Vlaanderen boert het Vlaams Belang echter achteruit en beschikken ze nu nog over ongeveer 10 procent van het electoraat. Tot op heden wordt het cordon sanitair rond die partij gehandhaafd.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ichting Mekka</w:t>
      </w:r>
    </w:p>
    <w:p>
      <w:pPr>
        <w:pStyle w:val="Normal"/>
        <w:jc w:val="both"/>
        <w:rPr>
          <w:b/>
          <w:b/>
          <w:u w:val="single"/>
        </w:rPr>
      </w:pPr>
      <w:r>
        <w:rPr>
          <w:b/>
          <w:u w:val="single"/>
        </w:rPr>
      </w:r>
    </w:p>
    <w:p>
      <w:pPr>
        <w:pStyle w:val="Normal"/>
        <w:rPr/>
      </w:pPr>
      <w:r>
        <w:rPr/>
        <w:t xml:space="preserve">Ons gesprek ging ook over het feit dat er in Vlaanderen moskeeën gebouwd worden en de Islam officieel erkend wordt. Filip Dewinter betreurt dat aan moskeeën officieel subsidies worden gegeven. Dewinter is voor een scheiding tussen kerk en staat, maar meent dat we hierdoor de Islam de (financiële) wapens in handen geven die  tegen ons gebruikt worden. </w:t>
      </w:r>
    </w:p>
    <w:p>
      <w:pPr>
        <w:pStyle w:val="Normal"/>
        <w:rPr/>
      </w:pPr>
      <w:r>
        <w:rPr/>
      </w:r>
    </w:p>
    <w:p>
      <w:pPr>
        <w:pStyle w:val="Normal"/>
        <w:rPr/>
      </w:pPr>
      <w:r>
        <w:rPr/>
        <w:t>Dewinter heeft geen probleem met de individuele godsdiensbeleving een moslim. Dewinter toont ons in zijn kantoor in Brussel waar de richting Mekka is. Thuis heeft Dewinter trouwens een tapijt waarop aangegeven wordt in welke richting Mekka ligt. Hij heeft dit in Nederland cadeau gekregen van de Nederlandse moslimoproep.</w:t>
      </w:r>
    </w:p>
    <w:p>
      <w:pPr>
        <w:pStyle w:val="Normal"/>
        <w:rPr/>
      </w:pPr>
      <w:r>
        <w:rPr/>
      </w:r>
    </w:p>
    <w:p>
      <w:pPr>
        <w:pStyle w:val="Normal"/>
        <w:rPr/>
      </w:pPr>
      <w:r>
        <w:rPr/>
        <w:t xml:space="preserve">Toen ging het gesprek plots over Nederland en konden we moeilijk omheen de vraag wat de houding van Dewinter was ten opzichte van de PVV van Geert Wilders. Dewinter zei dat hij sympathie had voor de PVV, maar zijn houding verschilt wel van Wilders aangezien het Vlaams Belang nooit gezegd heeft dat de Koran moest verboden worden. De Koran moet je niet verbieden, maar je moet die net lezen. Dewinter zegt dat je dan pas echt te weten komt wat de Islam wil en zegt. </w:t>
      </w:r>
    </w:p>
    <w:p>
      <w:pPr>
        <w:pStyle w:val="Normal"/>
        <w:rPr/>
      </w:pPr>
      <w:r>
        <w:rPr/>
      </w:r>
    </w:p>
    <w:p>
      <w:pPr>
        <w:pStyle w:val="Normal"/>
        <w:rPr/>
      </w:pPr>
      <w:r>
        <w:rPr/>
      </w:r>
    </w:p>
    <w:p>
      <w:pPr>
        <w:pStyle w:val="Normal"/>
        <w:rPr>
          <w:b/>
          <w:b/>
          <w:u w:val="single"/>
        </w:rPr>
      </w:pPr>
      <w:r>
        <w:rPr>
          <w:b/>
          <w:u w:val="single"/>
        </w:rPr>
        <w:t>De schrik van Europa voor de islam</w:t>
      </w:r>
    </w:p>
    <w:p>
      <w:pPr>
        <w:pStyle w:val="Normal"/>
        <w:rPr>
          <w:b/>
          <w:b/>
          <w:u w:val="single"/>
        </w:rPr>
      </w:pPr>
      <w:r>
        <w:rPr>
          <w:b/>
          <w:u w:val="single"/>
        </w:rPr>
      </w:r>
    </w:p>
    <w:p>
      <w:pPr>
        <w:pStyle w:val="Normal"/>
        <w:rPr/>
      </w:pPr>
      <w:r>
        <w:rPr/>
        <w:t xml:space="preserve">De journalist vraagt waarom Dewinter de moslims die in zijn land wonen en de Islam als vijanden viseert. Zelf ben ik nooit persoonlijk geconfronteerd geworden met de Islam maar na  ook het communisme is de islam de gevaarlijkste vijand van Europa. Europa mag en kan nooit islamiseren. Dewinter zegt schrik te hebben van de islam want de islam heeft in het verleden Europa al tweemaal onder de voet gelopen. </w:t>
      </w:r>
    </w:p>
    <w:p>
      <w:pPr>
        <w:pStyle w:val="Normal"/>
        <w:rPr/>
      </w:pPr>
      <w:r>
        <w:rPr/>
      </w:r>
    </w:p>
    <w:p>
      <w:pPr>
        <w:pStyle w:val="Normal"/>
        <w:rPr/>
      </w:pPr>
      <w:r>
        <w:rPr/>
        <w:t xml:space="preserve">Dewinter wil trouwens met 1 miljoen handtekeningen in Europa ervoor zorgen dat Turkije niet in de Europese Unie kan komen. Economische is een samenwerking met Turkije wel mogelijk, maar Dewinter beschouwt Turkije eigenlijk als een paard van Troje binnen Europa. </w:t>
      </w:r>
    </w:p>
    <w:p>
      <w:pPr>
        <w:pStyle w:val="Normal"/>
        <w:rPr/>
      </w:pPr>
      <w:r>
        <w:rPr/>
      </w:r>
    </w:p>
    <w:p>
      <w:pPr>
        <w:pStyle w:val="Normal"/>
        <w:rPr/>
      </w:pPr>
      <w:r>
        <w:rPr/>
        <w:t xml:space="preserve">Filip Dewinter is onbeschoft, wanneer hij stelt dat hij meer schrik heeft van Erdogan, dan van Osama Bin Laden. De toetreding van 80 miljoen Turken is misschien wel gevaarlijker dan een zoveelste islamitische terreur. Op het moment van de toetreding stelt hij dat één op zes Europeanen islamitisch zal zijn. Toetreding van Turkije tot Europa zal de samenwerking tussen Europa en Turkije eerder verslechteren dan verbeteren, zegt hij.  </w:t>
      </w:r>
    </w:p>
    <w:p>
      <w:pPr>
        <w:pStyle w:val="Normal"/>
        <w:rPr/>
      </w:pPr>
      <w:r>
        <w:rPr/>
      </w:r>
    </w:p>
    <w:p>
      <w:pPr>
        <w:pStyle w:val="Normal"/>
        <w:rPr/>
      </w:pPr>
      <w:r>
        <w:rPr/>
        <w:t xml:space="preserve">Alhoewel Dewinter  al verschillende keren in Istanbul is geweest spreekt hij toch konsekwent over Constantinopel.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29:00Z</dcterms:created>
  <dc:creator>altagent</dc:creator>
  <dc:description/>
  <cp:keywords/>
  <dc:language>en-US</dc:language>
  <cp:lastModifiedBy>annicq_dnev</cp:lastModifiedBy>
  <cp:lastPrinted>2011-03-23T18:43:00Z</cp:lastPrinted>
  <dcterms:modified xsi:type="dcterms:W3CDTF">2011-03-23T15:29:00Z</dcterms:modified>
  <cp:revision>2</cp:revision>
  <dc:subject/>
  <dc:title>Voorpagina-artikel</dc:title>
</cp:coreProperties>
</file>