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rsnota</w:t>
      </w:r>
    </w:p>
    <w:p>
      <w:pPr>
        <w:pStyle w:val="Normal"/>
        <w:rPr>
          <w:b/>
          <w:b/>
          <w:sz w:val="36"/>
          <w:szCs w:val="36"/>
        </w:rPr>
      </w:pPr>
      <w:r>
        <w:rPr>
          <w:b/>
          <w:sz w:val="36"/>
          <w:szCs w:val="36"/>
        </w:rPr>
      </w:r>
    </w:p>
    <w:p>
      <w:pPr>
        <w:pStyle w:val="Normal"/>
        <w:rPr>
          <w:b/>
          <w:b/>
        </w:rPr>
      </w:pPr>
      <w:r>
        <w:rPr>
          <w:b/>
        </w:rPr>
        <w:t>Vreemdelingencriminaliteit in Antwerpen neemt jaar na jaar toe: 45% gevatte daders zijn vreemdelingen</w:t>
      </w:r>
    </w:p>
    <w:p>
      <w:pPr>
        <w:pStyle w:val="Normal"/>
        <w:rPr>
          <w:b/>
          <w:b/>
        </w:rPr>
      </w:pPr>
      <w:r>
        <w:rPr>
          <w:b/>
        </w:rPr>
      </w:r>
    </w:p>
    <w:p>
      <w:pPr>
        <w:pStyle w:val="Normal"/>
        <w:rPr>
          <w:b/>
          <w:b/>
        </w:rPr>
      </w:pPr>
      <w:r>
        <w:rPr>
          <w:b/>
        </w:rPr>
        <w:t>Meerderheid daders drughandel (56,1%), diefstal uit appartement of woning (58%), diefstal uit auto (60,9%) en diefstal met geweld (50%) zijn vreemdelingen</w:t>
      </w:r>
    </w:p>
    <w:p>
      <w:pPr>
        <w:pStyle w:val="Normal"/>
        <w:rPr>
          <w:b/>
          <w:b/>
        </w:rPr>
      </w:pPr>
      <w:r>
        <w:rPr>
          <w:b/>
        </w:rPr>
      </w:r>
    </w:p>
    <w:p>
      <w:pPr>
        <w:pStyle w:val="Normal"/>
        <w:rPr>
          <w:b/>
          <w:b/>
        </w:rPr>
      </w:pPr>
      <w:r>
        <w:rPr>
          <w:b/>
        </w:rPr>
        <w:t>Top-5 vreemdelingencriminaliteit (op basis van criminaliteitsgraad) : Algerije, Servië-Montenegro en Roemenië, Rusland en Bosnië-Herzegovina</w:t>
      </w:r>
    </w:p>
    <w:p>
      <w:pPr>
        <w:pStyle w:val="Normal"/>
        <w:rPr>
          <w:b/>
          <w:b/>
        </w:rPr>
      </w:pPr>
      <w:r>
        <w:rPr>
          <w:b/>
        </w:rPr>
      </w:r>
    </w:p>
    <w:p>
      <w:pPr>
        <w:pStyle w:val="Normal"/>
        <w:rPr/>
      </w:pPr>
      <w:r>
        <w:rPr/>
      </w:r>
    </w:p>
    <w:p>
      <w:pPr>
        <w:pStyle w:val="Normal"/>
        <w:rPr/>
      </w:pPr>
      <w:r>
        <w:rPr/>
        <w:t xml:space="preserve">Op basis van cijfergegevens, afkomstig van de dienst Strategische Misdaadanalyse van de lokale politie Antwerpen en van de dienst bevolking van de stad Antwerpen komt het Vlaams Belang tot de conclusie dat de vreemdelingencriminaliteit in Antwerpen alsmaar toeneemt. Het aandeel van vreemdelingen in de criminaliteit (gevatte daders) in Antwerpen stijgt jaarlijks: van 41% in 2008 naar 42,7% in 2009 en 45,1% in 2010. Bijna 1 op 2 van de gevatte criminelen zijn vreemdelingen. Bij de criminele vreemdelingen is 28% vreemdeling uit een EU-land, 72% zijn niet-EU-vreemdelingen. De Marokkanen namen in 2010 7,8%, de Nederlanders 3,7%, de Polen 2,8%, de Algerijnen 2,8%, de Roemenen 2,7% en de illegalen 2,3% van de Antwerpse criminaliteit voor hun rekening. </w:t>
      </w:r>
    </w:p>
    <w:p>
      <w:pPr>
        <w:pStyle w:val="Normal"/>
        <w:rPr/>
      </w:pPr>
      <w:r>
        <w:rPr/>
      </w:r>
    </w:p>
    <w:p>
      <w:pPr>
        <w:pStyle w:val="Normal"/>
        <w:rPr/>
      </w:pPr>
      <w:r>
        <w:rPr/>
        <w:t xml:space="preserve">Opvallend is de toename van de criminaliteit gepleegd door Oost-Europeanen. In 2010 werden 12,3% van de criminele feiten in Antwerpen gepleegd door Oost-Europeanen (Polen 2,8%, Roemenen 2,7% en Serviërs 1,7%). In 2009 bedroeg het aandeel van de Oost-Europeanen in de criminaliteit “slechts” 10%. En het zal er niet op verbeteren; na de afschaffing van de visumplicht eind vorig jaar hebben vandaag de dag reeds 1,3 miljoen Albanezen (1/3 van de Albanese bevolking)  een paspoort aangevraagd om naar de Europese Unie te reizen. Volgens diverse bronnen zal dit –net zoals de instroom van Serviërs sinds het afschaffen van de visumplicht- een grote instroom van Albanezen in België veroorzaken. </w:t>
      </w:r>
    </w:p>
    <w:p>
      <w:pPr>
        <w:pStyle w:val="Normal"/>
        <w:rPr/>
      </w:pPr>
      <w:r>
        <w:rPr/>
      </w:r>
    </w:p>
    <w:p>
      <w:pPr>
        <w:pStyle w:val="Normal"/>
        <w:rPr/>
      </w:pPr>
      <w:r>
        <w:rPr/>
        <w:t xml:space="preserve">Het aandeel van Noord-Afrikanen en Turken in de criminaliteit daalt van 12,10% in 2009 naar 11,7% in 2010. </w:t>
      </w:r>
    </w:p>
    <w:p>
      <w:pPr>
        <w:pStyle w:val="Normal"/>
        <w:rPr/>
      </w:pPr>
      <w:r>
        <w:rPr/>
      </w:r>
    </w:p>
    <w:p>
      <w:pPr>
        <w:pStyle w:val="Normal"/>
        <w:rPr/>
      </w:pPr>
      <w:r>
        <w:rPr/>
        <w:t xml:space="preserve">De top-5 van de vreemdelingencriminaliteit op basis van de criminaliteitsgraad (verhouding procentuele aanwezigheid in criminaliteitscijfers/procentuele aanwezigheid in de bevolkingscijfers) wordt aangevoerd door Algerije (x 70), Servië (x 42,5), Roemenië (x 22,5), Rusland (x 7,3) en Bosnië (x 6,6). Het is duidelijk dat de afschaffing van de visumplicht eind 2009 voor Servië, Macedonië en Montenegro en de opengrenzenpolitiek voor Polen sinds eind 2007 mee verantwoordelijk zijn geweest voor de toename van de Oost-Europese criminaliteit. </w:t>
      </w:r>
    </w:p>
    <w:p>
      <w:pPr>
        <w:pStyle w:val="Normal"/>
        <w:rPr/>
      </w:pPr>
      <w:r>
        <w:rPr/>
      </w:r>
    </w:p>
    <w:p>
      <w:pPr>
        <w:pStyle w:val="Normal"/>
        <w:rPr/>
      </w:pPr>
      <w:r>
        <w:rPr/>
        <w:t xml:space="preserve">Een overzicht per misdaadcategorie leert dat voor wat betreft drughandel (56,1%), diefstal uit appartement of woning (58%), diefstal uit auto (60,9%) en diefstal met geweld (50%) vreemdelingen reeds meer dan de helft van het aantal gevatte daders uitmaken. De Noord-Afrikanen nemen 32 % van de drughandel, 28,8% van de diefstallen uit auto en 17,1% van de diefstallen gewapenderhand voor hun rekening. De Oost-Europeanen zijn dan weer verantwoordelijk voor meer dan 13% van de diefstallen met geweld en blijken nauwelijks actief in de drughandel. </w:t>
      </w:r>
    </w:p>
    <w:p>
      <w:pPr>
        <w:pStyle w:val="Normal"/>
        <w:rPr/>
      </w:pPr>
      <w:r>
        <w:rPr/>
      </w:r>
    </w:p>
    <w:p>
      <w:pPr>
        <w:pStyle w:val="Normal"/>
        <w:rPr>
          <w:b/>
          <w:b/>
        </w:rPr>
      </w:pPr>
      <w:r>
        <w:rPr>
          <w:b/>
        </w:rPr>
        <w:t>De politieke conclusies van Filip Dewinter</w:t>
      </w:r>
    </w:p>
    <w:p>
      <w:pPr>
        <w:pStyle w:val="Normal"/>
        <w:rPr>
          <w:b/>
          <w:b/>
        </w:rPr>
      </w:pPr>
      <w:r>
        <w:rPr>
          <w:b/>
        </w:rPr>
      </w:r>
    </w:p>
    <w:p>
      <w:pPr>
        <w:pStyle w:val="Normal"/>
        <w:rPr>
          <w:i/>
          <w:i/>
        </w:rPr>
      </w:pPr>
      <w:r>
        <w:rPr/>
        <w:t xml:space="preserve">Filip Dewinter: </w:t>
      </w:r>
      <w:r>
        <w:rPr>
          <w:i/>
        </w:rPr>
        <w:t xml:space="preserve">“Het zal ondertussen voor iedereen wel duidelijk zijn dat, wanneer bijna 1 op 2 van alle criminele feiten en 60,9% van alle diefstallen uit auto’s, 50% van alle diefstallen met geweld, 56% van de drughandel en 58% van de zware diefstal uit appartementen en woningen door vreemdelingen (overwegend niet-Europese) wordt gepleegd, het geen zin heeft om de kop in het zand te steken. Het taboe omtrent de vreemdelingencriminaliteit moet weg. Concrete maatregelen moeten genomen worden, zeker wanneer men weet dat een belangrijk deel van de hier verblijvende allochtonen over de dubbele nationaliteit beschikt en in de criminaliteitsstatistieken niet als vreemdelingen maar als Belg geregistreerd staan. Gevatte daders uit die bevolkingsgroep (71.686 Antwerpse ‘nieuwe Belgen’) zitten dus mee in de categorie Belgische daders, wat toch wel een vertekend beeld geeft.  Hoewel het aantal vreemdelingen in de stad omwille van de talrijke naturalisaties stagneert omtrent de 15 à 16% stellen we toch vast dat de vreemdelingencriminaliteit jaar na jaar stijgt”. </w:t>
      </w:r>
    </w:p>
    <w:p>
      <w:pPr>
        <w:pStyle w:val="Normal"/>
        <w:rPr>
          <w:i/>
          <w:i/>
        </w:rPr>
      </w:pPr>
      <w:r>
        <w:rPr>
          <w:i/>
        </w:rPr>
      </w:r>
    </w:p>
    <w:p>
      <w:pPr>
        <w:pStyle w:val="Normal"/>
        <w:rPr/>
      </w:pPr>
      <w:r>
        <w:rPr/>
        <w:t xml:space="preserve">Filip Dewinter: </w:t>
      </w:r>
      <w:r>
        <w:rPr>
          <w:i/>
        </w:rPr>
        <w:t>“Het Vlaams Belang pleit voor het opstellen van etnische daderprofielen. Dit betekent dat op basis van nationaliteit en etniciteit bepaalde groepen specifiek geviseerd worden. Wanneer men bvb. weet dat Noord-Afrikanen verantwoordelijk zijn voor 32% van de drughandel en Turken slechts 0,2% van de drughandel voor hun rekening nemen dan lijkt het me logisch dat de Marokkaanse bevolkingsgroep strenger in het oog wordt gehouden”.</w:t>
      </w:r>
    </w:p>
    <w:p>
      <w:pPr>
        <w:pStyle w:val="Normal"/>
        <w:rPr/>
      </w:pPr>
      <w:r>
        <w:rPr/>
      </w:r>
    </w:p>
    <w:p>
      <w:pPr>
        <w:pStyle w:val="Normal"/>
        <w:rPr/>
      </w:pPr>
      <w:r>
        <w:rPr/>
        <w:t xml:space="preserve">Filip Dewinter: </w:t>
      </w:r>
      <w:r>
        <w:rPr>
          <w:i/>
        </w:rPr>
        <w:t>“Multicultureel betekent steeds meer multicrimineel. Het Vlaams Belang stelt dan ook voor om –naar Zwitsers voorbeeld- criminele vreemdelingen die zware misdrijven of sociale fraude plegen automatisch uit te wijzen. De opengrenzenpolitiek zorgt voor een toename van de criminaliteit. Zowat de hele criminaliteitsstijging van de jongste 20 jaar is het gevolg van de immigratie-invasie. De grenzen moeten dicht, zeker voor criminelen en fraudeu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Filip Dewinter</w:t>
      </w:r>
    </w:p>
    <w:p>
      <w:pPr>
        <w:pStyle w:val="Normal"/>
        <w:rPr/>
      </w:pPr>
      <w:r>
        <w:rPr/>
        <w:t>Fractieleider Vlaams Belang-fractie in de Antwerpse gemeente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u w:val="single"/>
        </w:rPr>
      </w:pPr>
      <w:r>
        <w:rPr>
          <w:b/>
          <w:sz w:val="18"/>
          <w:szCs w:val="18"/>
          <w:u w:val="single"/>
        </w:rPr>
        <w:t xml:space="preserve">Bijlagen: </w:t>
      </w:r>
    </w:p>
    <w:p>
      <w:pPr>
        <w:pStyle w:val="Normal"/>
        <w:rPr>
          <w:b/>
          <w:b/>
          <w:sz w:val="18"/>
          <w:szCs w:val="18"/>
          <w:u w:val="single"/>
        </w:rPr>
      </w:pPr>
      <w:r>
        <w:rPr>
          <w:b/>
          <w:sz w:val="18"/>
          <w:szCs w:val="18"/>
          <w:u w:val="single"/>
        </w:rPr>
      </w:r>
    </w:p>
    <w:p>
      <w:pPr>
        <w:pStyle w:val="Normal"/>
        <w:numPr>
          <w:ilvl w:val="0"/>
          <w:numId w:val="1"/>
        </w:numPr>
        <w:rPr>
          <w:sz w:val="18"/>
          <w:szCs w:val="18"/>
        </w:rPr>
      </w:pPr>
      <w:r>
        <w:rPr>
          <w:sz w:val="18"/>
          <w:szCs w:val="18"/>
        </w:rPr>
        <w:t>Overzicht van het aandeel gevatte verdachten per nationaliteit voor de feiten gepleegd in Antwerpen 2010</w:t>
      </w:r>
    </w:p>
    <w:p>
      <w:pPr>
        <w:pStyle w:val="Normal"/>
        <w:numPr>
          <w:ilvl w:val="0"/>
          <w:numId w:val="1"/>
        </w:numPr>
        <w:rPr>
          <w:sz w:val="18"/>
          <w:szCs w:val="18"/>
        </w:rPr>
      </w:pPr>
      <w:r>
        <w:rPr>
          <w:sz w:val="18"/>
          <w:szCs w:val="18"/>
        </w:rPr>
        <w:t>Aantal Noord-Afrikanen + Turkije - aandeel in criminaliteit</w:t>
      </w:r>
    </w:p>
    <w:p>
      <w:pPr>
        <w:pStyle w:val="Normal"/>
        <w:numPr>
          <w:ilvl w:val="0"/>
          <w:numId w:val="1"/>
        </w:numPr>
        <w:rPr>
          <w:sz w:val="18"/>
          <w:szCs w:val="18"/>
        </w:rPr>
      </w:pPr>
      <w:r>
        <w:rPr>
          <w:sz w:val="18"/>
          <w:szCs w:val="18"/>
        </w:rPr>
        <w:t>Aantal Oost-Europeanen - aandeel in criminaliteit</w:t>
      </w:r>
    </w:p>
    <w:p>
      <w:pPr>
        <w:pStyle w:val="Normal"/>
        <w:numPr>
          <w:ilvl w:val="0"/>
          <w:numId w:val="1"/>
        </w:numPr>
        <w:rPr>
          <w:sz w:val="18"/>
          <w:szCs w:val="18"/>
        </w:rPr>
      </w:pPr>
      <w:r>
        <w:rPr>
          <w:sz w:val="18"/>
          <w:szCs w:val="18"/>
        </w:rPr>
        <w:t>Aantal West-Europeanen - aandeel in criminaliteit</w:t>
      </w:r>
    </w:p>
    <w:p>
      <w:pPr>
        <w:pStyle w:val="Normal"/>
        <w:numPr>
          <w:ilvl w:val="0"/>
          <w:numId w:val="1"/>
        </w:numPr>
        <w:rPr>
          <w:sz w:val="18"/>
          <w:szCs w:val="18"/>
        </w:rPr>
      </w:pPr>
      <w:r>
        <w:rPr>
          <w:sz w:val="18"/>
          <w:szCs w:val="18"/>
        </w:rPr>
        <w:t xml:space="preserve">Criminaliteitsgraad Belgen-vreemdelingen 2010 </w:t>
      </w:r>
    </w:p>
    <w:p>
      <w:pPr>
        <w:pStyle w:val="Normal"/>
        <w:numPr>
          <w:ilvl w:val="0"/>
          <w:numId w:val="1"/>
        </w:numPr>
        <w:rPr>
          <w:sz w:val="18"/>
          <w:szCs w:val="18"/>
        </w:rPr>
      </w:pPr>
      <w:r>
        <w:rPr>
          <w:sz w:val="18"/>
          <w:szCs w:val="18"/>
        </w:rPr>
        <w:t>Top-10 criminaliteitsgraad</w:t>
      </w:r>
    </w:p>
    <w:p>
      <w:pPr>
        <w:pStyle w:val="Normal"/>
        <w:numPr>
          <w:ilvl w:val="0"/>
          <w:numId w:val="1"/>
        </w:numPr>
        <w:rPr>
          <w:sz w:val="18"/>
          <w:szCs w:val="18"/>
        </w:rPr>
      </w:pPr>
      <w:r>
        <w:rPr>
          <w:sz w:val="18"/>
          <w:szCs w:val="18"/>
        </w:rPr>
        <w:t>Overzicht nationaliteit van de daders van criminele feiten per misdaadcategorie (korpsprioriteiten)</w:t>
      </w:r>
    </w:p>
    <w:p>
      <w:pPr>
        <w:pStyle w:val="Normal"/>
        <w:numPr>
          <w:ilvl w:val="0"/>
          <w:numId w:val="1"/>
        </w:numPr>
        <w:rPr>
          <w:sz w:val="18"/>
          <w:szCs w:val="18"/>
        </w:rPr>
      </w:pPr>
      <w:r>
        <w:rPr>
          <w:sz w:val="18"/>
          <w:szCs w:val="18"/>
        </w:rPr>
        <w:t>Overzicht bevolkingsgroep van de daders van criminele feiten per misdaadcategorie (korpsprioriteiten)</w:t>
      </w:r>
    </w:p>
    <w:p>
      <w:pPr>
        <w:pStyle w:val="Normal"/>
        <w:numPr>
          <w:ilvl w:val="0"/>
          <w:numId w:val="1"/>
        </w:numPr>
        <w:rPr>
          <w:sz w:val="18"/>
          <w:szCs w:val="18"/>
        </w:rPr>
      </w:pPr>
      <w:r>
        <w:rPr>
          <w:sz w:val="18"/>
          <w:szCs w:val="18"/>
        </w:rPr>
        <w:t>Criminaliteitsgraad Belgen-vreemdelingen per misdaadcategori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4:00Z</dcterms:created>
  <dc:creator>Barbara Bonte</dc:creator>
  <dc:description/>
  <cp:keywords/>
  <dc:language>en-US</dc:language>
  <cp:lastModifiedBy>Philippe</cp:lastModifiedBy>
  <cp:lastPrinted>2011-03-03T15:21:00Z</cp:lastPrinted>
  <dcterms:modified xsi:type="dcterms:W3CDTF">2011-03-09T09:32:00Z</dcterms:modified>
  <cp:revision>19</cp:revision>
  <dc:subject/>
  <dc:title>Persnota</dc:title>
</cp:coreProperties>
</file>