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t>Beste vrienden,</w:t>
      </w:r>
    </w:p>
    <w:p>
      <w:pPr>
        <w:pStyle w:val="Normal"/>
        <w:spacing w:lineRule="auto" w:line="360"/>
        <w:rPr>
          <w:sz w:val="36"/>
          <w:szCs w:val="36"/>
        </w:rPr>
      </w:pPr>
      <w:r>
        <w:rPr>
          <w:sz w:val="36"/>
          <w:szCs w:val="36"/>
        </w:rPr>
        <w:t xml:space="preserve"> </w:t>
      </w:r>
    </w:p>
    <w:p>
      <w:pPr>
        <w:pStyle w:val="Normal"/>
        <w:spacing w:lineRule="auto" w:line="360"/>
        <w:rPr>
          <w:sz w:val="36"/>
          <w:szCs w:val="36"/>
        </w:rPr>
      </w:pPr>
      <w:r>
        <w:rPr>
          <w:sz w:val="36"/>
          <w:szCs w:val="36"/>
        </w:rPr>
        <w:t>We voeren hier vandaag actie aan de kantoren van staatssecretaris Courard, bevoegd voor vluchtelingen omdat we de verantwoordelijkheid voor het asielmisbruik, de asieltoevloed en de asielcrisis willen leggen waar ze moet gelegd worden: bij de politiek, bij de traditionele partijen, bij de federale regering. De media komt woorden, beelden en bladzijden te kort om de schande van de gebrekkige opvang van asielzoekers aan te klagen. In een beschaafd land zou het inderdaad niet mogen kunnen dat mensen – wat ook hun afkomst of situatie mogen zijn – de nacht op straat en in de vrieskou moeten doorbrengen. De vraag die niemand echter stelt: Is dit het gevolg van een tekort aan opvang of het gevolg van het gebrek aan een kordaat asiel- en immigratiebeleid? Het antwoord ligt voor de hand: eerst de asielkraan dicht en dan beginnen dweilen. Nu dweilen we met de kraan open en dus lukt het nooit! Wat ons betreft is de maat vol en moet de asielkraan helemaal dicht!</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Beste vrienden,</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Met een veel te laks en al te soepel asielbeleid zal er nooit voldoende opvang zijn omdat er altijd nieuwe schijnasylanten zullen zijn die hier hun geluk zullen beproeven. We hebben 220.000 asielzoekers op tien jaar tijd (2000-2010) opgevangen, evenveel als het totale inwonersaantal van een stad zoals Gent. Dit jaar alleen al kwamen er 27.000 asielzoekers bij. Slechts 75% van hen kreeg het statuut van politiek vluchteling. Nauwelijks 1 op 10 werd daadwerkelijk gerepatrieerd naar hun landen van herkomst. Al de rest verdween in de natuur; verblijft hier als illegaal of werd ondertussen geregulariseerd. </w:t>
      </w:r>
      <w:r>
        <w:rPr>
          <w:sz w:val="36"/>
          <w:szCs w:val="36"/>
          <w:lang w:val="en-US"/>
        </w:rPr>
        <w:t>De beslissing om asielzoekers onder te brengen in hotels, de dwangsommen van 500 euro per dag voor asielzoekers die geen zogenaamd degelijke opvang krijgen en de regularisatie van illegalen zorgen ervoor dat de tamtams roffelen in Afrika en dat de koffers worden gepakt. Ons land kan en mag niet het asielcentrum zijn of worden van de hele wereld; Vlaanderen mag, kan en wil het OCMW van de wereld niet zijn!</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Beste vrienden,</w:t>
      </w:r>
    </w:p>
    <w:p>
      <w:pPr>
        <w:pStyle w:val="Normal"/>
        <w:spacing w:lineRule="auto" w:line="360"/>
        <w:rPr>
          <w:sz w:val="36"/>
          <w:szCs w:val="36"/>
        </w:rPr>
      </w:pPr>
      <w:r>
        <w:rPr>
          <w:sz w:val="36"/>
          <w:szCs w:val="36"/>
        </w:rPr>
      </w:r>
    </w:p>
    <w:p>
      <w:pPr>
        <w:pStyle w:val="Normal"/>
        <w:spacing w:lineRule="auto" w:line="360"/>
        <w:rPr/>
      </w:pPr>
      <w:r>
        <w:rPr>
          <w:sz w:val="36"/>
          <w:szCs w:val="36"/>
          <w:lang w:val="en-US"/>
        </w:rPr>
        <w:t xml:space="preserve">Sinds begin dit jaar verblijven gemiddeld 1.084 asielzoekers op hotel. De hotelkosten voor 2010 tot op heden bedragen 14 miljoen euro. Alleen al in 2010 betalen we 327.555.141 euro voor de opvang van asielzoekers. Ongeveer 120 € per Vlaams gezin, evenveel als de pas afgeschafte jobkorting. Een Congolese asielzoeker kreeg onlangs een schadevergoeding van 15.500 euro omdat hij geen degelijke opvangplaats had gekregen. Terwijl asielzoekers worden opgevangen op hotel en dwangsommen tot 500 euro per dag krijgen, moet een (alleenstaande) Vlaming zonder inkomen het met een leefloon van 740,32 euro per maand stellen. Voor Vlaamse daklozen geen hotels of exuberante schadevergoedingen. Terwijl 21.304 gehandicapten wachten op opvang; terwijl 61.000 Vlaamse gezinnen soms jaren wachten op een sociale woning; terwijl 80.000 bejaarden wachten op opvang in rust- en verzorgingstehuis lijkt het alsof er alleen nog aandacht is voor asielzoekers. </w:t>
      </w:r>
    </w:p>
    <w:p>
      <w:pPr>
        <w:pStyle w:val="Normaalweb"/>
        <w:spacing w:lineRule="auto" w:line="360"/>
        <w:rPr/>
      </w:pPr>
      <w:r>
        <w:rPr>
          <w:sz w:val="36"/>
          <w:szCs w:val="36"/>
          <w:lang w:val="en-US"/>
        </w:rPr>
        <w:t>Beste vrienden, </w:t>
      </w:r>
    </w:p>
    <w:p>
      <w:pPr>
        <w:pStyle w:val="Normaalweb"/>
        <w:spacing w:lineRule="auto" w:line="360"/>
        <w:rPr>
          <w:sz w:val="36"/>
          <w:szCs w:val="36"/>
          <w:lang w:val="en-US"/>
        </w:rPr>
      </w:pPr>
      <w:r>
        <w:rPr>
          <w:sz w:val="36"/>
          <w:szCs w:val="36"/>
          <w:lang w:val="en-US"/>
        </w:rPr>
        <w:t xml:space="preserve">Het antwoord op de asielcrisis is niet nog meer opvang maar wel minder asielzoekers. Daarom meent het Vlaams Belang dat in Europa enkel nog Europese politieke vluchtelingen asiel mogen kunnen aanvragen. We hebben bovendien nood aan een lijst van veilige landen van waaruit geen asielzoekers meer worden opgevangen. </w:t>
      </w:r>
    </w:p>
    <w:p>
      <w:pPr>
        <w:pStyle w:val="Normaalweb"/>
        <w:spacing w:lineRule="auto" w:line="360"/>
        <w:rPr>
          <w:sz w:val="36"/>
          <w:szCs w:val="36"/>
          <w:lang w:val="en-US"/>
        </w:rPr>
      </w:pPr>
      <w:r>
        <w:rPr>
          <w:sz w:val="36"/>
          <w:szCs w:val="36"/>
          <w:lang w:val="en-US"/>
        </w:rPr>
        <w:t>Er moet een korte asielprocedure komen zonder beroepsmogelijkheden bij de Raad van State. Asielzoekers moeten opgevangen worden in gesloten centra tijdens de hele asielprocedure. Er mag alleen nog materiële hulp gegeven aan asielzoekers en op het einde van de asielprocedure moeten de afgewezen asielzoekers daadwerkelijk gerepatrieerd worden naar hun land van herkomst. Illegalen moeten actief worden opgespoord en gerepatrieerd.</w:t>
      </w:r>
    </w:p>
    <w:p>
      <w:pPr>
        <w:pStyle w:val="Normal"/>
        <w:spacing w:lineRule="auto" w:line="360"/>
        <w:rPr>
          <w:sz w:val="36"/>
          <w:szCs w:val="36"/>
        </w:rPr>
      </w:pPr>
      <w:r>
        <w:rPr>
          <w:sz w:val="36"/>
          <w:szCs w:val="36"/>
        </w:rPr>
        <w:t>Beste vrienden,</w:t>
      </w:r>
    </w:p>
    <w:p>
      <w:pPr>
        <w:pStyle w:val="Normal"/>
        <w:spacing w:lineRule="auto" w:line="360"/>
        <w:rPr>
          <w:sz w:val="36"/>
          <w:szCs w:val="36"/>
        </w:rPr>
      </w:pPr>
      <w:r>
        <w:rPr>
          <w:sz w:val="36"/>
          <w:szCs w:val="36"/>
        </w:rPr>
      </w:r>
    </w:p>
    <w:p>
      <w:pPr>
        <w:pStyle w:val="Normal"/>
        <w:spacing w:lineRule="auto" w:line="360"/>
        <w:rPr/>
      </w:pPr>
      <w:r>
        <w:rPr>
          <w:sz w:val="36"/>
          <w:szCs w:val="36"/>
        </w:rPr>
        <w:t>We keren ons vandaag ook tegen de linkse asielchantage. De asielopvangcrisis wordt door links misbruikt om een open-grenzen-politiek te verdedigen. Men maakt misbruik van de vrieskou en de schrijnende beelden van asielzoekers die de nacht in de kou moeten doorbrengen om de bevolking warm te maken voor nog meer asielzoekers. Aan die morele chantage doen wij niet mee. Het recht op een menswaardige opvang voor éénieder mag niet als bliksemafleider gebruikt worden om het lakse beleid niet te verstrengen en onder het mom van solidariteit en medemenselijkheid nog meer asielzoekers binnen te halen. Stop asielmisbruik en hand in hand terug naar eigen land!</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Filip Dewinter</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31:00Z</dcterms:created>
  <dc:creator>annicq_dnev</dc:creator>
  <dc:description/>
  <cp:keywords/>
  <dc:language>en-US</dc:language>
  <cp:lastModifiedBy>annicq_dnev</cp:lastModifiedBy>
  <cp:lastPrinted>2010-12-01T17:21:00Z</cp:lastPrinted>
  <dcterms:modified xsi:type="dcterms:W3CDTF">2010-12-01T16:24:00Z</dcterms:modified>
  <cp:revision>5</cp:revision>
  <dc:subject/>
  <dc:title>Beste vrienden,</dc:title>
</cp:coreProperties>
</file>