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doodsbedreiging rapl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’Filip Dewinter je kan de K K Kanker krijgen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catris en Phyc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Dewinter en het Vlaams Belang, je kan de K K Kanker krijgen motherfu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Dewinter van het Vlaams Belang, de vergelijking met de hoeren van de Cu Clux C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ker racist met een grote mond, je zal sterven door middel van een dodelijke schotw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itspraken die je maakt zal je betalen met je leven, op een dag of een nacht zullen ze het je afn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tgene wat je niet kent begin je te haten, gebruik je ons geloof om bekend te gerak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end raken, dat zal je zeker doen, met een kogel in je kop en je kan er niets aan do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is mijn mening en nog van veel anderen, we staan te sterk en je zal ons niet kunnen verand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lims dit, wat, de Marokkanen dat, eigen volk eerst zijn nog woorden van die klootz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Dewinter maak maar dat ik je niet tegenkom, want the Cicratis zal ontploffen als de b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kazepiloten met mijn eigen beleid en als het moet dan neem ik de hele overhe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is tijd voor rellen, tijd voor revolutie, dood aanFilip Dewinter zijn de woorden van Cicat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s en Psycho moeten zoiets verspreiden, Filip Dewinter je mag de K K Kanker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s en Psycho moeten zoiets verspreiden, Filip Dewinter je mag de K K Kanker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ben Vlaming, en daarom hecht ik belang, toch ben ik geen voorstander van het Vlaamse Be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hebt zoveel mensen in jullie laten geloven, jullie brachten beterschap, maar Fuck het was gelo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jullie negatieve beleid maak je het al niet beter dan die kleine met zijn snorretje van een 60 ja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, ik gooi nooit met verwijten zonder feiten, maar vanaf nu zal je toch beter wat gaan zwijgen want </w:t>
      </w:r>
    </w:p>
    <w:p>
      <w:pPr>
        <w:pStyle w:val="Normal"/>
        <w:rPr/>
      </w:pPr>
      <w:r>
        <w:rPr>
          <w:rFonts w:cs="Times New Roman" w:ascii="Times New Roman" w:hAnsi="Times New Roman"/>
        </w:rPr>
        <w:t>op het einde van je liedje ga je België op je dak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hebt een hopeloos gedacht en criminele intensies stijgen en dat is wat je te wachten sta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cht met iedereen in de Vlaamse straat , vrijheid van meningsuiting is wat jullie nu gebruiken 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n koekje van eigen deeg is wat ik begin te rui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is gedaan met mooie woorden en racistische moorden, want nu begin ik mij zwaar aan je te sto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hebt recht op een eigen mening, ja dat vind ik wel ok, maar met je haat tegen het vreemde sleur 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ele wereld m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 kom je niet zeggen dat je door men hand gaat sterven, maar ik kom je vertellen waaraan de mee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en den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aan met subtiliteit en de randen af te tasten, we maken ons klaar want de bom zal bars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s en Psycho moeten zoiets verspreiden, Filip Dewinter je mag de K K Kanker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s en Psycho moeten zoiets verspreiden, Filip Dewinter je mag de K K Kanker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s en Psycho moeten zoiets verspreiden, Filip Dewinter je mag de K K Kanker krij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 heb me klaar gemaakt en ik zal niet wachten. Het duurt niet lang voordat wij jou gaan pakk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ams Belang en Filip Dewinter, je wordt nu door ons gehinde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fu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inter Filip vond zichzelf in zijn natte dromen , ik ben je ergste nachtmerrie mijn tijd is geko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jou te verdelgen want ik heb niks te verbergen, ik ben een van de laatste dappere Bel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je uitspraken zal je niet ver geraken, behalve je dood zal jij beha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loop je tegemoet want ik kan je vertellen, we zijn het beu, Marokkanen en Bel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k me niet kwaad, mijn gedachten zijn te ziek, ik maak korte metten met je rechtse tacti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ten in het donken, een mes in je rug, de haat die je verspreid pakt je teru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 hebben nu een liedje voor jou, hypocriete klootz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 je niets geleerd met Theo Van Gogh en Pim Fortuy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j bent je weg aan het bewandelen en misschien wordt dat je dood Let op je woorden en nog meer o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a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is Cicatris en Psycho , wij zien dit niet als een gra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8:00Z</dcterms:created>
  <dc:creator>Marjan</dc:creator>
  <dc:description/>
  <cp:keywords/>
  <dc:language>en-US</dc:language>
  <cp:lastModifiedBy>Marjan</cp:lastModifiedBy>
  <dcterms:modified xsi:type="dcterms:W3CDTF">2010-09-20T14:30:00Z</dcterms:modified>
  <cp:revision>1</cp:revision>
  <dc:subject/>
  <dc:title/>
</cp:coreProperties>
</file>