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t>Toespraak regionale meetings – verkiezing 13 juni 2010</w:t>
      </w:r>
    </w:p>
    <w:p>
      <w:pPr>
        <w:pStyle w:val="Normal"/>
        <w:rPr>
          <w:b/>
          <w:b/>
          <w:sz w:val="32"/>
          <w:szCs w:val="32"/>
          <w:u w:val="single"/>
        </w:rPr>
      </w:pPr>
      <w:r>
        <w:rPr>
          <w:b/>
          <w:sz w:val="32"/>
          <w:szCs w:val="32"/>
          <w:u w:val="single"/>
        </w:rPr>
      </w:r>
    </w:p>
    <w:p>
      <w:pPr>
        <w:pStyle w:val="Normal"/>
        <w:rPr/>
      </w:pPr>
      <w:r>
        <w:rPr/>
        <w:t>Beste vrienden,</w:t>
      </w:r>
    </w:p>
    <w:p>
      <w:pPr>
        <w:pStyle w:val="Normal"/>
        <w:rPr/>
      </w:pPr>
      <w:r>
        <w:rPr/>
      </w:r>
    </w:p>
    <w:p>
      <w:pPr>
        <w:pStyle w:val="Normal"/>
        <w:rPr/>
      </w:pPr>
      <w:r>
        <w:rPr/>
        <w:t xml:space="preserve">Enkele dagen geleden reed ik met de campagnecaravan richting Voeren om er het startsein te geven van onze “Dwars door Vlaanderen-actie” en we passeerden in Visé vlakbij Luik. In het Waalse Visé passeerden we een vijftal arbeiders van het Waals Gewest die bezig waren met een straat her aan te leggen. Tot mijn grote verbazing droegen ze over hun werkoveralls een grote Vlaamse Leeuw met de vermelding Vlaanderen. Ik kon me niet bedwingen en vroeg hen waarom ze, als Waalse wegenarbeiders, die Vlaamse Leeuw droegen? Het antwoord was simpel: “On porte quand-même toujours le nom et logo du sponsor sur le dos!”. </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 xml:space="preserve">Genoeg gesponsord. We sponsoren Wallonië a rato van 12 miljard Euro per jaar, goed voor 2.000 Euro per Vlaming per jaar. Het wordt tijd dat we Vlaams geld in Vlaamse handen houden. </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w:t>
      </w:r>
      <w:r>
        <w:rPr/>
        <w:t xml:space="preserve">Vlaams geld in Vlaamse handen” kan niet indien we vasthouden aan het Belgische federale model. Federalisme in welke vorm dan ook betekent altijd dat er compromissen zullen gesloten moeten worden met de Walen. De Walen en Franstaligen zijn enkel in België geïnteresseerd in zoverre het hen geld opbrengt. Nooit zullen Reynders, Milquet en Di Rupo tolereren dat Vlaanderen over een eigen sociale zekerheid en een eigen fiscaliteit beschikt. De enige  actuele bestaansreden voor België is het in stand houden van de geldstroom tussen Vlaanderen en Wallonië. Geen enkele vorm van federalisme of het nu samenwerkings-, vecht- of  confederalisme is, zal hieraan iets veranderen. “Gedaan met betalen” betekent “adieu aan de Walen”. Gedaan met betalen betekent te kiezen voor Vlaamse onafhankelijkheid! </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 xml:space="preserve">Men zegt u dat deze verkiezing over de splitsing van Brussel-Halle-Vilvoorde gaat. Klopt niet! Het BHV-dossier is slechts een symptoom; de echte ziekte heet België en de remedie is een vrije Vlaamse Staat! Wie deze analyse niet durft, kan  of wil maken, kiest hoe we het ook keren of draaien voor de Belgische status quo. Het klopt overigens niet dat Vlaamse onafhankelijkheid leidt tot revolutie en chaos. Net het omgekeerde is waar. Als we in Vlaanderen geen degelijk justitiebeleid kennen; als we in Vlaanderen geen jeugdsanctierecht hebben; als we in Vlaanderen geconfronteerd worden met een open-grenzen-politiek voor wat betreft immigratie en asiel; als we in Vlaanderen de regularisatie van illegalen krijgen opgedrongen; als we in Vlaanderen onze vennootschapsbelastingen niet kunnen verlagen; kortom als we ons eigen land niet kunnen besturen zoals we dat zelf zouden willen dan heeft dat alles te maken met het feit dat de Vlaamse meerderheid naar de pijpen van de minderheid moet dansen. De meerwaarde van België is nihil. België is een blok aan ons been en moet verdwijnen. </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Als het dan toch tot een staatshervorming moet komen dan kan het alleen op basis van de vijf Vlaamse resoluties. Daarover moet niet onderhandeld en gepalaverd worden en al zeker niet gegeven en toegegeven worden. We moeten Wallonië een ‘te nemen of te laten aanbod’ doen en hen duidelijk maken dat indien het aanbod niet aanvaard wordt Vlaanderen zal kiezen voor Vlaamse onafhankelijkheid. Ik roep de Vlaamse partijen dan ook op om op zijn minst de Vlaamse onafhankelijkheid als stok achter de deur te durven gebruiken. Indien we dat niet doen dan worden we na 13 juni opnieuw wakker in een land waar de Waalse en Franstalige minderheid opnieuw de agenda zal bepalen en de beslissingen zal doorduwen. Het Vlaams Belang is de enige vrijheidspartij die het doel niet ondergeschikt maakt aan de middelen. Wij draaien niet rond de pot. Bij ons koop je geen kat in een zak! Vrijheid, welvaart en welzijn door onafhankelijkheid! Dat zijn wij! Daar staan wij voor!</w:t>
      </w:r>
    </w:p>
    <w:p>
      <w:pPr>
        <w:pStyle w:val="Normal"/>
        <w:rPr/>
      </w:pPr>
      <w:r>
        <w:rPr/>
      </w:r>
    </w:p>
    <w:p>
      <w:pPr>
        <w:pStyle w:val="Normal"/>
        <w:numPr>
          <w:ilvl w:val="0"/>
          <w:numId w:val="0"/>
        </w:numPr>
        <w:outlineLvl w:val="0"/>
        <w:rPr/>
      </w:pPr>
      <w:r>
        <w:rPr/>
        <w:t>Beste vrienden,</w:t>
      </w:r>
    </w:p>
    <w:p>
      <w:pPr>
        <w:pStyle w:val="Normal"/>
        <w:rPr/>
      </w:pPr>
      <w:r>
        <w:rPr/>
        <w:t xml:space="preserve">    </w:t>
      </w:r>
    </w:p>
    <w:p>
      <w:pPr>
        <w:pStyle w:val="Normal"/>
        <w:rPr/>
      </w:pPr>
      <w:r>
        <w:rPr/>
        <w:t>Ondertussen gaan de Walen en de Franstaligen ervan uit dat de aanval de beste verdediging is. In de Brusselse Rand en in Vlaams Brabant gedragen de Franstaligen zich als kolonisten. Ze palmen ons grondgebied in, weigeren onze taal te respecteren en dringen hun eigen taal op. Kortom, ze misprijzen de Vlamingen. Milquet zei het gisteren nog maar eens openlijk in “La Libre Belgique” :  “</w:t>
      </w:r>
      <w:r>
        <w:rPr>
          <w:i/>
        </w:rPr>
        <w:t xml:space="preserve">We hebben recht op een homogeen Franstalige territorium. Het is logisch dat Brussel en Wallonië een geografische link zouden hebben, een gezamenljke grens. Brussel is 90 % franstalig en de Franse Gemeenschap heeft geen homogene grens. Dat gaat niet. Bovendien zijn de gemeenten uit de Vlaamse Rand sociologisch identiek aan Woluwe. Het zou dus goed zijn om die gemeenten te repatriëren en op te nemen in Brussel, om zo een eind te maken aan alle problemen met de taalfaciliteiten. Objectief gezien behoren die gemeenten toe aan het Brussels Gewest.”. </w:t>
      </w:r>
      <w:r>
        <w:rPr/>
        <w:t>Zoals het een “Herrenvolk” past, willen de Franstaligen  “Lebensraum” in Vlaams-Brabant. De koloniale politiek van Maingain en co. moet gestopt worden. Of om het met de woorden van het Franse volkslied dat FDF en co. zo dierbaar is te zeggen: “</w:t>
      </w:r>
      <w:r>
        <w:rPr>
          <w:color w:val="000000"/>
        </w:rPr>
        <w:t>Qu'un sang impur</w:t>
      </w:r>
      <w:r>
        <w:rPr>
          <w:b/>
          <w:color w:val="000000"/>
        </w:rPr>
        <w:t xml:space="preserve"> </w:t>
      </w:r>
      <w:r>
        <w:rPr>
          <w:rStyle w:val="Emphasis"/>
          <w:b w:val="false"/>
          <w:color w:val="000000"/>
        </w:rPr>
        <w:t xml:space="preserve">abreuve nos sillons”. </w:t>
      </w:r>
    </w:p>
    <w:p>
      <w:pPr>
        <w:pStyle w:val="Normal"/>
        <w:rPr>
          <w:rStyle w:val="Emphasis"/>
          <w:b w:val="false"/>
          <w:b w:val="false"/>
          <w:color w:val="000000"/>
        </w:rPr>
      </w:pPr>
      <w:r>
        <w:rPr/>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Beste vrienden,</w:t>
      </w:r>
    </w:p>
    <w:p>
      <w:pPr>
        <w:pStyle w:val="Normal"/>
        <w:rPr>
          <w:rStyle w:val="Emphasis"/>
          <w:b w:val="false"/>
          <w:b w:val="false"/>
          <w:color w:val="000000"/>
        </w:rPr>
      </w:pPr>
      <w:r>
        <w:rPr/>
      </w:r>
    </w:p>
    <w:p>
      <w:pPr>
        <w:pStyle w:val="Normal"/>
        <w:rPr/>
      </w:pPr>
      <w:r>
        <w:rPr>
          <w:rStyle w:val="Emphasis"/>
          <w:b w:val="false"/>
          <w:color w:val="000000"/>
        </w:rPr>
        <w:t xml:space="preserve">Dit zijn communautaire verkiezingen maar ondertussen zijn de mensen kwaad. De mensen zijn razend en ik kan ze niet eens ongelijk geven. Vlaanderen zit muurvast in het BHV- moeras omdat de traditionele partijen niet eens vijf minuten politieke moed kunnen opbrengen. Intussen gaat de boel om zeep. Wie in Brussel de tram, de metro of trein neemt doet dat met een bang hart. Als je niet oppast wordt je in mekaar geslagen, overvallen of bedreigd. Zelfs aartsbisschop Léonard  werd recent aan het Zuidstation overvallen. Hij zei: “Nu weet ik hoe het is voor gewone mensen”. Brusselse politiecommissariaten worden beschoten met kalashnikovs of bestookt met molotovcocktails. Etnische drugbendes zijn baas op straat in hele wijken en buurten van onze hoofdstad. Brussel is geen ‘ver van ons bed-show’. Wat vandaag in Brussel gebeurt, gebeurt morgen in Vlaams Brabant en overmorgen in de rest van Vlaanderen. Dat Brussel een Chicago aan de Zenne is geworden heeft alles te maken met het beleid dat de traditionele partijen de voorbije jaren en decennia hebben gevoerd. De explosieve cocktail van multicultuur, massa-immigratie, het lakse politieoptreden en justitieel gedoogbeleid heeft er voor gezorgd dat Brussel een illigalopolis en criminalopolis is geworden. In Brussel maar ook in andere steden van ons land is een schokeffect nodig om het tij te doen keren. Daarom pleit het Vlaams Belang voor een ‘Minister van Veiligheid’ die de bevoegdheden krijgt van de minister van Justitie en Binnenlandse Zaken om criminelen op te sporen, aan te houden, te vervolgen en achter de tralies te doen belanden. </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Beste vrienden,</w:t>
      </w:r>
    </w:p>
    <w:p>
      <w:pPr>
        <w:pStyle w:val="Normal"/>
        <w:rPr>
          <w:rStyle w:val="Emphasis"/>
          <w:b w:val="false"/>
          <w:b w:val="false"/>
          <w:color w:val="000000"/>
        </w:rPr>
      </w:pPr>
      <w:r>
        <w:rPr/>
      </w:r>
    </w:p>
    <w:p>
      <w:pPr>
        <w:pStyle w:val="Normal"/>
        <w:rPr/>
      </w:pPr>
      <w:r>
        <w:rPr>
          <w:rStyle w:val="Emphasis"/>
          <w:b w:val="false"/>
          <w:color w:val="000000"/>
        </w:rPr>
        <w:t xml:space="preserve">Een schokeffect moet er voor zorgen dat de angst opnieuw van kamp verandert. Dat het niet de gewone burgers maar de criminelen zijn die opnieuw schrik hebben. Recht en orde moeten worden hersteld en als de politie het niet kan dan moet het leger maar bijspringen. Als ons leger aan ordehandhaving kan doen in Libanon en Afghanistan dan kan ze dat ook hier. Laten we een kat een kat noemen. De toenemende criminaliteit is vooral het gevolg van de massa-immigratie. Multicultureel betekent inderdaad multicrimineel. Onze gevangenissen zien eruit als vergaderingen van de Verenigde Naties. 40% van de gedetineerden in onze gevangenissen zijn vreemdelingen en 65% allochtoon. Neem allochtonen die zich bezondigen aan criminaliteit de nationaliteit af en laat vreemdelingen hun straffen uitzitten in hun landen van herkomst. </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Beste vrienden,</w:t>
      </w:r>
    </w:p>
    <w:p>
      <w:pPr>
        <w:pStyle w:val="Normal"/>
        <w:rPr>
          <w:rStyle w:val="Emphasis"/>
          <w:b w:val="false"/>
          <w:b w:val="false"/>
          <w:color w:val="000000"/>
        </w:rPr>
      </w:pPr>
      <w:r>
        <w:rPr/>
      </w:r>
    </w:p>
    <w:p>
      <w:pPr>
        <w:pStyle w:val="Normal"/>
        <w:rPr/>
      </w:pPr>
      <w:r>
        <w:rPr>
          <w:rStyle w:val="Emphasis"/>
          <w:b w:val="false"/>
          <w:color w:val="000000"/>
        </w:rPr>
        <w:t>Alles wat er nu gebeurt, heeft het Vlaams Belang 10, 20 jaar geleden reeds voorspeld en voor gewaarschuwd. De massa-immigratie, de multiculturalisering en de islamisering; de criminaliteit en de onveiligheid…Niemand zal kunnen zeggen dat men het niet heeft zien aankomen. De traditionele partijen die vandaag weer hun vertrouwen geven zijn moreel en politiek verantwoordelijk voor de huidige situatie. Als we het politieke establishment zijn gang laten gaan dan zal Vlaanderen in heel snel tempo evolueren van een Beieren naar een Libanon aan de Noordzee.</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Beste vrienden,</w:t>
      </w:r>
    </w:p>
    <w:p>
      <w:pPr>
        <w:pStyle w:val="Normal"/>
        <w:rPr>
          <w:rStyle w:val="Emphasis"/>
          <w:b w:val="false"/>
          <w:b w:val="false"/>
          <w:color w:val="000000"/>
        </w:rPr>
      </w:pPr>
      <w:r>
        <w:rPr/>
      </w:r>
    </w:p>
    <w:p>
      <w:pPr>
        <w:pStyle w:val="Normal"/>
        <w:rPr/>
      </w:pPr>
      <w:r>
        <w:rPr>
          <w:rStyle w:val="Emphasis"/>
          <w:b w:val="false"/>
          <w:color w:val="000000"/>
        </w:rPr>
        <w:t>Gisteren aan de poorten van het gesloten centrum 127 bis in Steenokkerzeel hier vlakbij maakte het Vlaams Belang zijn immigratieplan bekend. Dertig kordate en realistische oplossingen die een halt moeten toeroepen aan het vreemdelingen- en immigratieprobleem dat we momenteel kennen. De toevloed aan illegalen, asielzoekers en immigranten – jaarlijks meer dan 100.000 waarvan de helft niet-Europese vreemdelingen – draait uit op een invasie zonder geweld; een leger zonder wapens. De huidige maar ook de vorige regeringen, met de VLD op kop, hebben terzake een crimineel beleid gevoerd door illegaliteit te gedogen en te stimuleren en daardoor tienduizenden en tienduizenden nieuwe vreemdelingen als asielzoeker, als nieuwe illegaal of gewoon als immigrant naar ons land te loodsen. Momenteel bevinden zich in ons land gemiddeld 200 à 250.000 illegalen.</w:t>
      </w:r>
      <w:r>
        <w:rPr>
          <w:rStyle w:val="Emphasis"/>
          <w:b w:val="false"/>
        </w:rPr>
        <w:t xml:space="preserve"> </w:t>
      </w:r>
      <w:r>
        <w:rPr>
          <w:rStyle w:val="Emphasis"/>
          <w:b w:val="false"/>
          <w:color w:val="000000"/>
        </w:rPr>
        <w:t xml:space="preserve">Annemie Turtelboom, de minister van Binnenlandse Zaken en Immigratie is een minister van ‘Open Deuren’ geworden terwijl wij een minister van ‘Gesloten Grenzen’ willen. De VLD heeft Vlaanderen eerst opgezadeld  met de snel-Belg-wet, met het vreemdelingenstemrecht en nu met een tweede regularisatiegolf. </w:t>
      </w:r>
      <w:r>
        <w:rPr>
          <w:rStyle w:val="Emphasis"/>
          <w:b w:val="false"/>
        </w:rPr>
        <w:t>Ondertussen werden meer dan 100.000 illegalen individueel of collectief geregulariseerd. Intussen kost de immigratie de Vlaamse belastingsbetaler 3,7 miljard per jaar.</w:t>
      </w:r>
      <w:r>
        <w:rPr>
          <w:rStyle w:val="Emphasis"/>
          <w:b w:val="false"/>
          <w:color w:val="FF6600"/>
        </w:rPr>
        <w:t xml:space="preserve"> </w:t>
      </w:r>
      <w:r>
        <w:rPr/>
        <w:t>Wie zoekt achter besparingen kan ze daar vinden.</w:t>
      </w:r>
      <w:r>
        <w:rPr>
          <w:rStyle w:val="Emphasis"/>
          <w:b w:val="false"/>
        </w:rPr>
        <w:t xml:space="preserve"> </w:t>
      </w:r>
      <w:r>
        <w:rPr>
          <w:rStyle w:val="Emphasis"/>
          <w:b w:val="false"/>
          <w:color w:val="000000"/>
        </w:rPr>
        <w:t xml:space="preserve">“Genoeg is genoeg” en “vol is vol”. </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Beste vrienden,</w:t>
      </w:r>
    </w:p>
    <w:p>
      <w:pPr>
        <w:pStyle w:val="Normal"/>
        <w:rPr>
          <w:rStyle w:val="Emphasis"/>
          <w:b w:val="false"/>
          <w:b w:val="false"/>
          <w:color w:val="000000"/>
        </w:rPr>
      </w:pPr>
      <w:r>
        <w:rPr/>
      </w:r>
    </w:p>
    <w:p>
      <w:pPr>
        <w:pStyle w:val="Normal"/>
        <w:rPr/>
      </w:pPr>
      <w:r>
        <w:rPr>
          <w:rStyle w:val="Emphasis"/>
          <w:b w:val="false"/>
          <w:color w:val="000000"/>
        </w:rPr>
        <w:t>De grenzen moeten dicht. Er bestaat geen zogenaamde economische meerwaarde in immigratie. De enige immigratie waar wij mee geconfronteerd worden is een armoede-immigratie. Daarom pleiten wij voor een waterdichte immigratiestop. Er moet een immigratiepolitie komen die illegalen actief opspoort en repatrieert naar het land van herkomst. We moeten de gezinsvorming stimuleren maar dan wel in de richting van het land van herkomst. We moeten ons terugtrekken uit de conventie van Genève en enkel nog echte politieke vluchtelingen, afkomstig uit de EU, hier bij ons toelaten. We moeten durven pleiten voor één minister van Immigratie in plaats van een PS-minister voor Asiel en Vluchtelingenzaken en een minister van Binnenlandse Zaken verantwoordelijk voor al de rest.  En tenslotte moeten we durven pleiten voor een beperking van de toegang van de sociale zekerheid voor vreemdelingen. Momenteel is de sociale zekerheid geen schild meer voor de zwakken maar een afhaalloket voor immigranten uit de derde wereld. Waarom moeten vreemdelingen, die hier nooit één dag gewerkt hebben, automatisch toegang hebben tot een werkloosheidsvergoeding of over een sociale woning kunnen beschikken? Laten we het Deense model toepassen waarbij men eerst jaren moet werken en sociale zekerheidsbijdragen betalen vooraleer men recht heeft op om het even wat. Inderdaad, vrienden, het Vlaams Belang komt ook in dit dossier op voor Vlamingen eerst!</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Beste vrienden,</w:t>
      </w:r>
    </w:p>
    <w:p>
      <w:pPr>
        <w:pStyle w:val="Normal"/>
        <w:rPr>
          <w:rStyle w:val="Emphasis"/>
          <w:b w:val="false"/>
          <w:b w:val="false"/>
          <w:color w:val="000000"/>
        </w:rPr>
      </w:pPr>
      <w:r>
        <w:rPr/>
      </w:r>
    </w:p>
    <w:p>
      <w:pPr>
        <w:pStyle w:val="Normal"/>
        <w:rPr/>
      </w:pPr>
      <w:r>
        <w:rPr>
          <w:rStyle w:val="Emphasis"/>
          <w:b w:val="false"/>
          <w:color w:val="000000"/>
        </w:rPr>
        <w:t xml:space="preserve">De Vlamingen zijn het beu. Ze zijn het beu in eigen land als tweederangsburger behandeld  te worden. Ze zijn de leugens en de valse beloftes van de traditionele partijen beu. </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Beste vrienden,</w:t>
      </w:r>
    </w:p>
    <w:p>
      <w:pPr>
        <w:pStyle w:val="Normal"/>
        <w:rPr>
          <w:rStyle w:val="Emphasis"/>
          <w:b w:val="false"/>
          <w:b w:val="false"/>
          <w:color w:val="000000"/>
        </w:rPr>
      </w:pPr>
      <w:r>
        <w:rPr/>
      </w:r>
    </w:p>
    <w:p>
      <w:pPr>
        <w:pStyle w:val="Normal"/>
        <w:rPr/>
      </w:pPr>
      <w:r>
        <w:rPr>
          <w:rStyle w:val="Emphasis"/>
          <w:b w:val="false"/>
          <w:color w:val="000000"/>
        </w:rPr>
        <w:t xml:space="preserve">Men beloofde u ‘vijf minuten politiek moed’…U kreeg drie jaar politieke lafheid. </w:t>
      </w:r>
    </w:p>
    <w:p>
      <w:pPr>
        <w:pStyle w:val="Normal"/>
        <w:rPr/>
      </w:pPr>
      <w:r>
        <w:rPr>
          <w:rStyle w:val="Emphasis"/>
          <w:b w:val="false"/>
          <w:color w:val="000000"/>
        </w:rPr>
        <w:t>Men beloofde u een hardere aanpak van de criminaliteit…U kreeg opendeurdagen in de gevangenissen.</w:t>
      </w:r>
    </w:p>
    <w:p>
      <w:pPr>
        <w:pStyle w:val="Normal"/>
        <w:rPr/>
      </w:pPr>
      <w:r>
        <w:rPr>
          <w:rStyle w:val="Emphasis"/>
          <w:b w:val="false"/>
          <w:color w:val="000000"/>
        </w:rPr>
        <w:t>Men beloofde u een kordaat immigratiebeleid…U kreeg open grenzen.</w:t>
      </w:r>
    </w:p>
    <w:p>
      <w:pPr>
        <w:pStyle w:val="Normal"/>
        <w:rPr/>
      </w:pPr>
      <w:r>
        <w:rPr>
          <w:rStyle w:val="Emphasis"/>
          <w:b w:val="false"/>
          <w:color w:val="000000"/>
        </w:rPr>
        <w:t>Men beloofde u economische vooruitgang… U kreeg Belgische stilstand.</w:t>
      </w:r>
    </w:p>
    <w:p>
      <w:pPr>
        <w:pStyle w:val="Normal"/>
        <w:rPr/>
      </w:pPr>
      <w:r>
        <w:rPr>
          <w:rStyle w:val="Emphasis"/>
          <w:b w:val="false"/>
          <w:color w:val="000000"/>
        </w:rPr>
        <w:t>Men beloofde u een grondige staatshervorming… U kreeg een regering zonder Vlaamse meerderheid.</w:t>
      </w:r>
    </w:p>
    <w:p>
      <w:pPr>
        <w:pStyle w:val="Normal"/>
        <w:rPr/>
      </w:pPr>
      <w:r>
        <w:rPr>
          <w:rStyle w:val="Emphasis"/>
          <w:b w:val="false"/>
          <w:color w:val="000000"/>
        </w:rPr>
        <w:t>Men beloofde u ‘goed bestuur’… U kreeg geen bestuur.</w:t>
      </w:r>
    </w:p>
    <w:p>
      <w:pPr>
        <w:pStyle w:val="Normal"/>
        <w:rPr/>
      </w:pPr>
      <w:r>
        <w:rPr>
          <w:rStyle w:val="Emphasis"/>
          <w:b w:val="false"/>
          <w:color w:val="000000"/>
        </w:rPr>
        <w:t>Men beloofde u pensioenzekerheid… U kreeg Michel Daerden.</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U bent het beu en u heeft gelijk!</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Beste vrienden,</w:t>
      </w:r>
    </w:p>
    <w:p>
      <w:pPr>
        <w:pStyle w:val="Normal"/>
        <w:rPr>
          <w:rStyle w:val="Emphasis"/>
          <w:b w:val="false"/>
          <w:b w:val="false"/>
          <w:color w:val="000000"/>
        </w:rPr>
      </w:pPr>
      <w:r>
        <w:rPr/>
      </w:r>
    </w:p>
    <w:p>
      <w:pPr>
        <w:pStyle w:val="Normal"/>
        <w:rPr/>
      </w:pPr>
      <w:r>
        <w:rPr>
          <w:rStyle w:val="Emphasis"/>
          <w:b w:val="false"/>
          <w:color w:val="000000"/>
        </w:rPr>
        <w:t xml:space="preserve">Op 13 juni, 1 voor allen, allen voor 1! Geef uw politiek niet-correcte mening op 13 juni een stem en voor de partij die de Vlamingen op nummer 1 zet, het Vlaams Belang! </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VLAMINGEN EERST!</w:t>
      </w:r>
    </w:p>
    <w:p>
      <w:pPr>
        <w:pStyle w:val="Normal"/>
        <w:rPr>
          <w:rStyle w:val="Emphasis"/>
          <w:b w:val="false"/>
          <w:b w:val="false"/>
          <w:color w:val="000000"/>
        </w:rPr>
      </w:pPr>
      <w:r>
        <w:rPr/>
      </w:r>
    </w:p>
    <w:p>
      <w:pPr>
        <w:pStyle w:val="Normal"/>
        <w:numPr>
          <w:ilvl w:val="0"/>
          <w:numId w:val="0"/>
        </w:numPr>
        <w:outlineLvl w:val="0"/>
        <w:rPr/>
      </w:pPr>
      <w:r>
        <w:rPr>
          <w:rStyle w:val="Emphasis"/>
          <w:b w:val="false"/>
          <w:color w:val="000000"/>
        </w:rPr>
        <w:t>EIGEN VOLK, EERST!</w:t>
      </w:r>
    </w:p>
    <w:p>
      <w:pPr>
        <w:pStyle w:val="Normal"/>
        <w:rPr>
          <w:rStyle w:val="Emphasis"/>
          <w:b w:val="false"/>
          <w:b w:val="false"/>
          <w:color w:val="000000"/>
        </w:rPr>
      </w:pPr>
      <w:r>
        <w:rPr/>
      </w:r>
    </w:p>
    <w:p>
      <w:pPr>
        <w:pStyle w:val="Normal"/>
        <w:rPr/>
      </w:pPr>
      <w:r>
        <w:rPr>
          <w:rStyle w:val="Emphasis"/>
          <w:b w:val="false"/>
          <w:color w:val="000000"/>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6:00Z</dcterms:created>
  <dc:creator>annicq_dnev</dc:creator>
  <dc:description/>
  <cp:keywords/>
  <dc:language>en-US</dc:language>
  <cp:lastModifiedBy>Francis Bruyninckx</cp:lastModifiedBy>
  <cp:lastPrinted>2010-06-03T15:51:00Z</cp:lastPrinted>
  <dcterms:modified xsi:type="dcterms:W3CDTF">2010-06-09T09:56:00Z</dcterms:modified>
  <cp:revision>2</cp:revision>
  <dc:subject/>
  <dc:title>Toespraak regionale meetings – verkiezing 13 juni 2010</dc:title>
</cp:coreProperties>
</file>