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553720</wp:posOffset>
                </wp:positionH>
                <wp:positionV relativeFrom="paragraph">
                  <wp:posOffset>-3810</wp:posOffset>
                </wp:positionV>
                <wp:extent cx="1476375" cy="1256665"/>
                <wp:effectExtent l="0" t="0" r="0" b="0"/>
                <wp:wrapSquare wrapText="largest"/>
                <wp:docPr id="1" name="Frame1"/>
                <a:graphic xmlns:a="http://schemas.openxmlformats.org/drawingml/2006/main">
                  <a:graphicData uri="http://schemas.microsoft.com/office/word/2010/wordprocessingShape">
                    <wps:wsp>
                      <wps:cNvSpPr txBox="1"/>
                      <wps:spPr>
                        <a:xfrm>
                          <a:off x="0" y="0"/>
                          <a:ext cx="1476375" cy="1256665"/>
                        </a:xfrm>
                        <a:prstGeom prst="rect"/>
                        <a:solidFill>
                          <a:srgbClr val="FFFFFF">
                            <a:alpha val="0"/>
                          </a:srgbClr>
                        </a:solidFill>
                      </wps:spPr>
                      <wps:txbx>
                        <w:txbxContent>
                          <w:p>
                            <w:pPr>
                              <w:pStyle w:val="Normal"/>
                              <w:jc w:val="both"/>
                              <w:rPr>
                                <w:sz w:val="20"/>
                              </w:rPr>
                            </w:pPr>
                            <w:r>
                              <w:rPr>
                                <w:sz w:val="20"/>
                              </w:rPr>
                              <w:drawing>
                                <wp:inline distT="0" distB="0" distL="0" distR="0">
                                  <wp:extent cx="122682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8" r="-36" b="-38"/>
                                          <a:stretch>
                                            <a:fillRect/>
                                          </a:stretch>
                                        </pic:blipFill>
                                        <pic:spPr bwMode="auto">
                                          <a:xfrm>
                                            <a:off x="0" y="0"/>
                                            <a:ext cx="1226820" cy="1134110"/>
                                          </a:xfrm>
                                          <a:prstGeom prst="rect">
                                            <a:avLst/>
                                          </a:prstGeom>
                                        </pic:spPr>
                                      </pic:pic>
                                    </a:graphicData>
                                  </a:graphic>
                                </wp:inline>
                              </w:drawing>
                            </w:r>
                          </w:p>
                          <w:p>
                            <w:pPr>
                              <w:pStyle w:val="Normal"/>
                              <w:rPr>
                                <w:rFonts w:ascii="Verdana" w:hAnsi="Verdana" w:cs="Verdana"/>
                                <w:u w:val="single"/>
                              </w:rPr>
                            </w:pPr>
                            <w:r>
                              <w:rPr>
                                <w:rFonts w:cs="Verdana" w:ascii="Verdana" w:hAnsi="Verdana"/>
                                <w:u w:val="single"/>
                              </w:rPr>
                            </w:r>
                          </w:p>
                          <w:p>
                            <w:pPr>
                              <w:pStyle w:val="Heading9"/>
                              <w:rPr>
                                <w:rFonts w:ascii="Verdana" w:hAnsi="Verdana" w:cs="Verdana"/>
                                <w:u w:val="single"/>
                              </w:rPr>
                            </w:pPr>
                            <w:r>
                              <w:rPr>
                                <w:rFonts w:cs="Verdana" w:ascii="Verdana" w:hAnsi="Verdana"/>
                                <w:u w:val="single"/>
                              </w:rPr>
                            </w:r>
                          </w:p>
                          <w:p>
                            <w:pPr>
                              <w:pStyle w:val="Normal"/>
                              <w:jc w:val="both"/>
                              <w:rPr>
                                <w:lang w:val="en-US" w:eastAsia="en-US"/>
                              </w:rPr>
                            </w:pPr>
                            <w:r>
                              <w:rPr>
                                <w:lang w:val="en-US" w:eastAsia="en-US"/>
                              </w:rPr>
                            </w:r>
                          </w:p>
                          <w:p>
                            <w:pPr>
                              <w:pStyle w:val="Normal"/>
                              <w:jc w:val="both"/>
                              <w:rPr/>
                            </w:pPr>
                            <w:r>
                              <w:rPr/>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6.25pt;height:98.95pt;mso-wrap-distance-left:7.05pt;mso-wrap-distance-right:7.05pt;mso-wrap-distance-top:0pt;mso-wrap-distance-bottom:0pt;margin-top:-0.3pt;mso-position-vertical-relative:text;margin-left:43.6pt;mso-position-horizontal-relative:page">
                <v:fill opacity="0f"/>
                <v:textbox inset="0in,0in,0in,0in">
                  <w:txbxContent>
                    <w:p>
                      <w:pPr>
                        <w:pStyle w:val="Normal"/>
                        <w:jc w:val="both"/>
                        <w:rPr>
                          <w:sz w:val="20"/>
                        </w:rPr>
                      </w:pPr>
                      <w:r>
                        <w:rPr>
                          <w:sz w:val="20"/>
                        </w:rPr>
                        <w:drawing>
                          <wp:inline distT="0" distB="0" distL="0" distR="0">
                            <wp:extent cx="122682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8" r="-36" b="-38"/>
                                    <a:stretch>
                                      <a:fillRect/>
                                    </a:stretch>
                                  </pic:blipFill>
                                  <pic:spPr bwMode="auto">
                                    <a:xfrm>
                                      <a:off x="0" y="0"/>
                                      <a:ext cx="1226820" cy="1134110"/>
                                    </a:xfrm>
                                    <a:prstGeom prst="rect">
                                      <a:avLst/>
                                    </a:prstGeom>
                                  </pic:spPr>
                                </pic:pic>
                              </a:graphicData>
                            </a:graphic>
                          </wp:inline>
                        </w:drawing>
                      </w:r>
                    </w:p>
                    <w:p>
                      <w:pPr>
                        <w:pStyle w:val="Normal"/>
                        <w:rPr>
                          <w:rFonts w:ascii="Verdana" w:hAnsi="Verdana" w:cs="Verdana"/>
                          <w:u w:val="single"/>
                        </w:rPr>
                      </w:pPr>
                      <w:r>
                        <w:rPr>
                          <w:rFonts w:cs="Verdana" w:ascii="Verdana" w:hAnsi="Verdana"/>
                          <w:u w:val="single"/>
                        </w:rPr>
                      </w:r>
                    </w:p>
                    <w:p>
                      <w:pPr>
                        <w:pStyle w:val="Heading9"/>
                        <w:rPr>
                          <w:rFonts w:ascii="Verdana" w:hAnsi="Verdana" w:cs="Verdana"/>
                          <w:u w:val="single"/>
                        </w:rPr>
                      </w:pPr>
                      <w:r>
                        <w:rPr>
                          <w:rFonts w:cs="Verdana" w:ascii="Verdana" w:hAnsi="Verdana"/>
                          <w:u w:val="single"/>
                        </w:rPr>
                      </w:r>
                    </w:p>
                    <w:p>
                      <w:pPr>
                        <w:pStyle w:val="Normal"/>
                        <w:jc w:val="both"/>
                        <w:rPr>
                          <w:lang w:val="en-US" w:eastAsia="en-US"/>
                        </w:rPr>
                      </w:pPr>
                      <w:r>
                        <w:rPr>
                          <w:lang w:val="en-US" w:eastAsia="en-US"/>
                        </w:rPr>
                      </w:r>
                    </w:p>
                    <w:p>
                      <w:pPr>
                        <w:pStyle w:val="Normal"/>
                        <w:jc w:val="both"/>
                        <w:rPr/>
                      </w:pPr>
                      <w:r>
                        <w:rPr/>
                      </w:r>
                    </w:p>
                    <w:p>
                      <w:pPr>
                        <w:pStyle w:val="Normal"/>
                        <w:jc w:val="right"/>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172720</wp:posOffset>
                </wp:positionV>
                <wp:extent cx="2847975" cy="457835"/>
                <wp:effectExtent l="0" t="0" r="0" b="0"/>
                <wp:wrapNone/>
                <wp:docPr id="4" name="Frame2"/>
                <a:graphic xmlns:a="http://schemas.openxmlformats.org/drawingml/2006/main">
                  <a:graphicData uri="http://schemas.microsoft.com/office/word/2010/wordprocessingShape">
                    <wps:wsp>
                      <wps:cNvSpPr txBox="1"/>
                      <wps:spPr>
                        <a:xfrm>
                          <a:off x="0" y="0"/>
                          <a:ext cx="2847975" cy="457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25pt;height:36.05pt;mso-wrap-distance-left:9.05pt;mso-wrap-distance-right:9.05pt;mso-wrap-distance-top:0pt;mso-wrap-distance-bottom:0pt;margin-top:-13.6pt;mso-position-vertical-relative:text;margin-left:114.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Comic Sans MS" w:hAnsi="Comic Sans MS" w:cs="Comic Sans MS"/>
          <w:i w:val="false"/>
          <w:i w:val="false"/>
          <w:iCs w:val="false"/>
          <w:sz w:val="68"/>
          <w:szCs w:val="68"/>
        </w:rPr>
      </w:pPr>
      <w:r>
        <w:rPr>
          <w:rFonts w:cs="Comic Sans MS" w:ascii="Comic Sans MS" w:hAnsi="Comic Sans MS"/>
          <w:i w:val="false"/>
          <w:iCs w:val="false"/>
          <w:sz w:val="68"/>
          <w:szCs w:val="68"/>
        </w:rPr>
        <w:t>“</w:t>
      </w:r>
      <w:r>
        <w:rPr>
          <w:rFonts w:cs="Comic Sans MS" w:ascii="Comic Sans MS" w:hAnsi="Comic Sans MS"/>
          <w:i w:val="false"/>
          <w:iCs w:val="false"/>
          <w:sz w:val="68"/>
          <w:szCs w:val="68"/>
        </w:rPr>
        <w:t xml:space="preserve">Illegale immigratie doodt” </w:t>
      </w:r>
    </w:p>
    <w:p>
      <w:pPr>
        <w:pStyle w:val="Normal"/>
        <w:rPr>
          <w:rFonts w:ascii="Comic Sans MS" w:hAnsi="Comic Sans MS" w:cs="Comic Sans MS"/>
          <w:i/>
          <w:i/>
          <w:iCs/>
          <w:sz w:val="68"/>
          <w:szCs w:val="68"/>
        </w:rPr>
      </w:pPr>
      <w:r>
        <w:rPr>
          <w:rFonts w:cs="Comic Sans MS" w:ascii="Comic Sans MS" w:hAnsi="Comic Sans MS"/>
          <w:i/>
          <w:iCs/>
          <w:sz w:val="68"/>
          <w:szCs w:val="68"/>
        </w:rPr>
      </w:r>
    </w:p>
    <w:p>
      <w:pPr>
        <w:pStyle w:val="Normal"/>
        <w:jc w:val="center"/>
        <w:rPr>
          <w:rFonts w:ascii="Comic Sans MS" w:hAnsi="Comic Sans MS" w:cs="Comic Sans MS"/>
          <w:sz w:val="56"/>
          <w:szCs w:val="56"/>
        </w:rPr>
      </w:pPr>
      <w:r>
        <w:rPr>
          <w:rFonts w:cs="Comic Sans MS" w:ascii="Comic Sans MS" w:hAnsi="Comic Sans MS"/>
          <w:sz w:val="56"/>
          <w:szCs w:val="56"/>
        </w:rPr>
        <w:t>Persconferentie Vlaams Belang-ALCEC</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Brussel, 20 mei 2010</w:t>
      </w:r>
      <w:r>
        <w:br w:type="page"/>
      </w:r>
    </w:p>
    <w:p>
      <w:pPr>
        <w:pStyle w:val="Heading1"/>
        <w:rPr/>
      </w:pPr>
      <w:r>
        <w:rPr/>
        <w:t>1. Immigratie: het ‘vergeten’ verkiezingsthema</w:t>
      </w:r>
    </w:p>
    <w:p>
      <w:pPr>
        <w:pStyle w:val="Normal"/>
        <w:rPr/>
      </w:pPr>
      <w:r>
        <w:rPr/>
      </w:r>
    </w:p>
    <w:p>
      <w:pPr>
        <w:pStyle w:val="Normal"/>
        <w:rPr/>
      </w:pPr>
      <w:r>
        <w:rPr/>
        <w:t xml:space="preserve">Het immigratiebeleid is hét ‘vergeten’ thema bij uitstek in de verkiezingsdebatten. Ten onrechte, maar geen toeval. De traditionele partijen wensen niet graag herinnerd te worden aan de knoeiboel die ze maakten van het immigratiebeleid. De immigratie naar ons land heeft een niveau bereikt dat nooit gezien is, zelfs niet tijdens de periode van de gastarbeid in de jaren ’60. In 2007 (het laatste jaar waarvoor cijfers bekend zijn) immigreerden niet minder dan 110.000 personen naar ons land. De cijfers voor 2008 en 2009 zouden nóg hoger liggen. </w:t>
      </w:r>
    </w:p>
    <w:p>
      <w:pPr>
        <w:pStyle w:val="Normal"/>
        <w:rPr/>
      </w:pPr>
      <w:r>
        <w:rPr/>
      </w:r>
    </w:p>
    <w:p>
      <w:pPr>
        <w:pStyle w:val="Normal"/>
        <w:rPr/>
      </w:pPr>
      <w:r>
        <w:rPr/>
        <w:t>De gevolgen van deze massa-immigratie zijn talrijk. De steden worden overspoeld door onaangepaste vreemdelingen met vervreemding, verloedering, stijgende criminaliteit en stadsvlucht tot gevolg. De OCMW’s trekken aan de alarmbel omdat hun budgettaire situatie onhoudbaar wordt. De wachtlijsten in de sociale huisvesting nemen toe. Dit jaar werd ten gevolge van de massaimmigratie zelfs het onderwijs in Brussel en Antwerpen geconfronteerd met een groot capaciteitstekort.</w:t>
      </w:r>
    </w:p>
    <w:p>
      <w:pPr>
        <w:pStyle w:val="Normal"/>
        <w:rPr/>
      </w:pPr>
      <w:r>
        <w:rPr/>
      </w:r>
    </w:p>
    <w:p>
      <w:pPr>
        <w:pStyle w:val="Normal"/>
        <w:rPr/>
      </w:pPr>
      <w:r>
        <w:rPr/>
        <w:t xml:space="preserve">Nog dramatischer zullen echter de demografische gevolgen van de massaimmigratie zijn. Recente demografische berekeningen van socioloog Jan Hertogen tonen aan dat Vlamingen in de komende decennia door de massa-immigratie in de meeste Vlaamse steden een minderheid dreigen te worden in eigen stad. Binnen tien jaar zou niet minder dan 30 procent van de Belgische bevolking allochtoon zijn. De massaimmigratie hypothekeert niet alleen de toekomst, maar op termijn zelfs het fysieke voortbestaan van ons volk. De massaimmigratie is bovendien ook het paard van Troje van een oprukkende islam, die erop uit is om Europa te veroveren. </w:t>
      </w:r>
    </w:p>
    <w:p>
      <w:pPr>
        <w:pStyle w:val="Normal"/>
        <w:rPr/>
      </w:pPr>
      <w:r>
        <w:rPr/>
      </w:r>
    </w:p>
    <w:p>
      <w:pPr>
        <w:pStyle w:val="Normal"/>
        <w:rPr/>
      </w:pPr>
      <w:r>
        <w:rPr/>
        <w:t xml:space="preserve">De regeringspartijen deden deze legislatuur weinig tot geen inspanningen om een dam op te werpen tegen deze massaimmigratie. Er kwam geen verstrenging van de nationaliteitswetgeving, de voorwaarden voor gezinshereniging werden niet aangescherpt, een hardere aanpak van schijnhuwelijken en schijnpartnerschappen bleef uit en als toemaatje kwam er een collectieve regularisatie van illegalen. Het asiel- en migratiebeleid was de afgelopen legislatuur volledig in Franstalige handen. Open VLD en CD&amp;V stonden erbij en keken ernaar. Zelfs N-VA keurde mee het regeerakkoord van Leterme I goed, dat voorzag in een tweede ‘eenmalige’ regularisatiecampagne. </w:t>
      </w:r>
    </w:p>
    <w:p>
      <w:pPr>
        <w:pStyle w:val="Normal"/>
        <w:autoSpaceDE w:val="false"/>
        <w:spacing w:lineRule="exact" w:line="320"/>
        <w:jc w:val="both"/>
        <w:rPr>
          <w:rFonts w:ascii="Garamond" w:hAnsi="Garamond" w:cs="Garamond"/>
          <w:sz w:val="22"/>
          <w:szCs w:val="22"/>
        </w:rPr>
      </w:pPr>
      <w:r>
        <w:rPr>
          <w:rFonts w:cs="Garamond" w:ascii="Garamond" w:hAnsi="Garamond"/>
          <w:sz w:val="22"/>
          <w:szCs w:val="22"/>
        </w:rPr>
      </w:r>
    </w:p>
    <w:p>
      <w:pPr>
        <w:pStyle w:val="Heading1"/>
        <w:rPr/>
      </w:pPr>
      <w:r>
        <w:rPr/>
        <w:t xml:space="preserve">2. Het Belgische open deur-beleid: veel regularisaties, nauwelijks uitwijzingen </w:t>
      </w:r>
    </w:p>
    <w:p>
      <w:pPr>
        <w:pStyle w:val="Normal"/>
        <w:rPr/>
      </w:pPr>
      <w:r>
        <w:rPr/>
      </w:r>
    </w:p>
    <w:p>
      <w:pPr>
        <w:pStyle w:val="Normal"/>
        <w:rPr/>
      </w:pPr>
      <w:r>
        <w:rPr/>
        <w:t xml:space="preserve">De voorbije legislatuur werd een onverantwoord open deur-beleid gevoerd, waarbij de facto bijna iedereen die dat wilde er in slaagde om een verblijfsvergunning voor ons land te  verwerven. Via gezinsmigratie, huwelijksmigratie, asiel en arbeidsmigratie komen jaarlijks meer dan 100.000 immigranten ons land binnen.  Maar ook wie geen recht heeft op een verblijfsvergunning, kan zijn illegale verblijf in België later zonder probleem laten regulariseren.  Er wordt in België immers een gedoogbeleid gevoerd t.o.v. illegale vreemdelingen. </w:t>
      </w:r>
    </w:p>
    <w:p>
      <w:pPr>
        <w:pStyle w:val="Normal"/>
        <w:rPr/>
      </w:pPr>
      <w:r>
        <w:rPr/>
      </w:r>
    </w:p>
    <w:p>
      <w:pPr>
        <w:pStyle w:val="Normal"/>
        <w:rPr/>
      </w:pPr>
      <w:r>
        <w:rPr/>
        <w:t>Er worden nauwelijks illegale vreemdelingen uitgewezen. Van de illegalen die in 2008 administratief werden aangehouden, kwam 73% er vanaf met een ‘bevel om het grondgebied te verlaten’. Het aantal gedwongen repatriëringen daalt jaar na jaar: 6.629 in 2006, 4.311 in 2007, 3.644 in 2008 en amper 3.443 in 2009. Van de asielzoekers die tijdens de periode 2004-2008 werden uitgeprocedeerd, werden er slechts 11,6% gedwongen verwijderd. Het gaat jaarlijks om niet meer dan 1.000 tot 2.000 personen. Sinds 2005 worden er elk jaar ook meer illegalen geregulariseerd dan er illegalen effectief het land worden uitgezet.. De illegalen worden aan de voordeur op straat gezet met een uitwijzingsbevel en komen langs de achterdeur van de regularisatie weer binnen met een verblijfsvergunning.</w:t>
      </w:r>
    </w:p>
    <w:p>
      <w:pPr>
        <w:pStyle w:val="Normal"/>
        <w:rPr/>
      </w:pPr>
      <w:r>
        <w:rPr/>
      </w:r>
    </w:p>
    <w:p>
      <w:pPr>
        <w:pStyle w:val="Normal"/>
        <w:rPr/>
      </w:pPr>
      <w:r>
        <w:rPr/>
        <w:t xml:space="preserve">Het aantal individuele regularisatieaanvragen (artikel 9bis, vroeger artikel 9, derde lid, Vreemdelingenwet) is op drie jaar tijd meer dan verdubbeld: 26.232 in 2009 tegenover 12.667 in 2006. Sinds een tiental jaren worden er elk jaar meer illegalen geregulariseerd dan er asielzoekers erkend worden. 2009: 2.307 erkenningen als vluchteling versus 7.194 ingewilligde regularisatieaanvragen (14.830 geregulariseerde personen). </w:t>
      </w:r>
    </w:p>
    <w:p>
      <w:pPr>
        <w:pStyle w:val="Normal"/>
        <w:rPr/>
      </w:pPr>
      <w:r>
        <w:rPr/>
      </w:r>
    </w:p>
    <w:p>
      <w:pPr>
        <w:pStyle w:val="Heading1"/>
        <w:rPr/>
      </w:pPr>
      <w:r>
        <w:rPr/>
        <w:t>3. De onwettelijke en dure collectieve regularisatie</w:t>
      </w:r>
    </w:p>
    <w:p>
      <w:pPr>
        <w:pStyle w:val="Normal"/>
        <w:rPr/>
      </w:pPr>
      <w:r>
        <w:rPr/>
      </w:r>
    </w:p>
    <w:p>
      <w:pPr>
        <w:pStyle w:val="Normal"/>
        <w:rPr/>
      </w:pPr>
      <w:r>
        <w:rPr/>
        <w:t xml:space="preserve">De federale regering organiseerde vorig jaar een collectieve regularisatie voor illegaal in het land verblijvende vreemdelingen. Tijdens de zomer van 2009 werd een regularisatie-instructie uitgevaardigd. Naast permanente regularisatiecriteria maakt de instructie ook de regularisatie mogelijk op basis van zogenaamde duurzame lokale verankering. Op basis van laatstgenoemd criterium kon een regularisatieaanvraag worden ingediend tussen 15 september en 15 december 2009. Een procedure aangespannen door een aantal parlementsleden van het Vlaams Belang resulteerde in de vernietiging van de instructie door de Raad van State omdat vreemdelingen de facto werden vrijgesteld van het aantonen van ‘buitengewone omstandigheden’ die rechtvaardigen dat een verblijfsmachtiging in België wordt aangevraagd. De hoofdregel is dat zulks in het buitenland moet gebeuren. Staatssecretaris voor Migratie- en Asielbeleid Wathelet (cdH) legde het arrest van de Raad van State eenvoudigweg naast zich neer en bleef doorgaan met de regularisatie van illegalen op basis van de criteria van de vernietigde instructie, daarbij misbruik makend van zijn zogenaamde discretionaire bevoegdheid. </w:t>
      </w:r>
    </w:p>
    <w:p>
      <w:pPr>
        <w:pStyle w:val="Normal"/>
        <w:rPr/>
      </w:pPr>
      <w:r>
        <w:rPr/>
      </w:r>
    </w:p>
    <w:p>
      <w:pPr>
        <w:pStyle w:val="Normal"/>
        <w:rPr/>
      </w:pPr>
      <w:r>
        <w:rPr/>
        <w:t xml:space="preserve">Tot eind februari ontving de Dienst Vreemdelingenzaken 18.903 nieuwe regularisatiedossiers op basis van de (vernietigde) instructie. Tegelijk werden 12.657 bestaande aanvragen geactualiseerd naar aanleiding van de instructie. Veel dossiers werden echter nog niet doorgezonden aan Vreemdelingenzaken. Staatssecretaris Wathelet gaf instructies aan de Dienst Vreemdelingenzaken, die erop neerkwamen dat de aanwezigheid van valse stukken in een regularisatiedossier geen beletsel hoeft te vormen om een positief advies uit te brengen over de betreffende regularisatieaanvraag als er genoeg andere elementen zijn op grond waarvan kan aangenomen worden dat de vreemdeling in kwestie voldoet aan een van de regularisatiecriteria. In het bijzonder werd vastgesteld dat er zich in de dossiers heel wat valse arbeidscontracten bevinden. Er is sprake van 1.800 dossiers die overgemaakt werden aan het parket. De (vernietigde) instructie bevatte nochtans als algemene slotbepaling dat de instructie niet van toepassing is op o.a. “personen die de Belgische autoriteiten manifest probeerden te misleiden of fraude hebben gepleegd”. </w:t>
      </w:r>
    </w:p>
    <w:p>
      <w:pPr>
        <w:pStyle w:val="Normal"/>
        <w:rPr/>
      </w:pPr>
      <w:r>
        <w:rPr/>
      </w:r>
    </w:p>
    <w:p>
      <w:pPr>
        <w:pStyle w:val="Normal"/>
        <w:rPr/>
      </w:pPr>
      <w:r>
        <w:rPr/>
        <w:t>Het regularisatiebeleid kost de Vlaamse belastingbetaler handenvol geld. Het Vlaams Belang berekende dat de collectieve regularisatie de Vlaamse belastingsbetaler minimum 500 miljoen euro per jaar zal kosten aan OCMW-uitkeringen (250 miljoen euro), bijkomende kosten aan steden en OCMW’s voor extra personeel, huurwaarborgen, … (125 miljoen euro), gratis inburgeringscursussen (45 miljoen euro), sociale huisvesting en sociale voorzieningen (80 miljoen euro). Het Vlaams Belang baseerde zich bij de berekening van de kostprijs van de huidige collectieve regularisatie op de kostprijs voor een periode van één jaar van een aantal van 50.000 geregulariseerde illegalen. Er wordt bij deze berekening dus geen rekening gehouden met de kostprijs van de vele tien- of zelfs honderdduizenden gezinsherenigers en huwelijksmigranten die achteraf de geregulariseerden zullen vervoegen.</w:t>
      </w:r>
    </w:p>
    <w:p>
      <w:pPr>
        <w:pStyle w:val="Normal"/>
        <w:rPr/>
      </w:pPr>
      <w:r>
        <w:rPr/>
      </w:r>
    </w:p>
    <w:p>
      <w:pPr>
        <w:pStyle w:val="Heading1"/>
        <w:rPr/>
      </w:pPr>
      <w:r>
        <w:rPr/>
        <w:t>4. Illegalen regulariseren = illegale immigratie aanmoedigen</w:t>
      </w:r>
    </w:p>
    <w:p>
      <w:pPr>
        <w:pStyle w:val="Normal"/>
        <w:rPr/>
      </w:pPr>
      <w:r>
        <w:rPr/>
      </w:r>
    </w:p>
    <w:p>
      <w:pPr>
        <w:pStyle w:val="Normal"/>
        <w:rPr/>
      </w:pPr>
      <w:r>
        <w:rPr/>
        <w:t xml:space="preserve">Illegalen regulariseren is illegale immigratie aanmoedigen. Wanneer vandaag een regularisatiecampagne wordt aangekondigd, is dit morgen al bekend in de Afrikaanse landen en pakken overmorgen de eerste Afrikanen reeds hun koffers. </w:t>
      </w:r>
    </w:p>
    <w:p>
      <w:pPr>
        <w:pStyle w:val="Normal"/>
        <w:rPr/>
      </w:pPr>
      <w:r>
        <w:rPr/>
      </w:r>
    </w:p>
    <w:p>
      <w:pPr>
        <w:pStyle w:val="Normal"/>
        <w:rPr/>
      </w:pPr>
      <w:r>
        <w:rPr/>
        <w:t xml:space="preserve">Het Vlaams Belang heeft steeds gewaarschuwd dat een regularisatiebeleid de beste reclame is om nieuwe gelukzoekers aan te trekken. De cijfers en de feiten geven ons gelijk. Net zoals na de vorige collectieve regularisatiecampagne in 2000 het geval was, worden we ook nu opnieuw geconfronteerd met een spectaculaire aangroei van het aantal derde wereld-gelukzoekers. </w:t>
      </w:r>
    </w:p>
    <w:p>
      <w:pPr>
        <w:pStyle w:val="Normal"/>
        <w:rPr/>
      </w:pPr>
      <w:r>
        <w:rPr/>
      </w:r>
    </w:p>
    <w:p>
      <w:pPr>
        <w:pStyle w:val="Normal"/>
        <w:rPr/>
      </w:pPr>
      <w:r>
        <w:rPr/>
        <w:t xml:space="preserve">In 2009 werden  in ons land 17.190 asielaanvragen ingediend (achter elke aanvraag schuilt gemiddeld 1,3 personen), een stijging met 40% ten opzichte van 2008 (12.252) en met bijna 55% ten opzichte van 2007 (11.120). Het is van 2002 geleden dat de asielinstroom nog zo groot was. De meesten van hen zijn geen politieke vluchtelingen, maar economische gelukzoekers. In 2009 werd slechts 13% van de asielzoekers daadwerkelijk als politiek vluchteling erkend. </w:t>
      </w:r>
    </w:p>
    <w:p>
      <w:pPr>
        <w:pStyle w:val="Normal"/>
        <w:rPr/>
      </w:pPr>
      <w:r>
        <w:rPr/>
      </w:r>
    </w:p>
    <w:p>
      <w:pPr>
        <w:pStyle w:val="Normal"/>
        <w:rPr/>
      </w:pPr>
      <w:r>
        <w:rPr/>
        <w:t xml:space="preserve">De toename van het aantal asielzoekers in België ligt veel hoger dan in de andere EU-landen.  In de volledige EU-27 bedraagt de stijging in 2009 slechts 3% en in de 15 ‘oude’ lidstaten zelfs maar 2%. De veel sterkere stijging in België heeft vanzelfsprekend veel zoniet alles te maken met het regularisatiebeleid. </w:t>
      </w:r>
    </w:p>
    <w:p>
      <w:pPr>
        <w:pStyle w:val="Normal"/>
        <w:rPr/>
      </w:pPr>
      <w:r>
        <w:rPr/>
      </w:r>
    </w:p>
    <w:p>
      <w:pPr>
        <w:pStyle w:val="Normal"/>
        <w:rPr/>
      </w:pPr>
      <w:r>
        <w:rPr/>
        <w:t xml:space="preserve">De federale regering zadelde zichzelf door het regularisatiebeleid met heel wat problemen op. De toename van het aantal asielzoekers leidde tot een heuse opvangcrisis. Door het opvangtekort, werden meer dan 1.200 asielzoekers in Brusselse hotels ondergebracht (de maandelijkse factuur daarvoor bedraagt ongeveer 1 miljoen euro). Er werden ook honderdduizenden euro’s uitbetaald aan asielzoekers betaald die geen opvang kregen en daarom naar de rechtbank stapten. Op één jaar tijd werden reeds 2.720 bijkomende plaatsen gecreëerd en tegen het einde van dit jaar zouden er nog eens 2.000 bijkomen. Die extra plaatsen volstonden echter niet om de opvangcrisis te bezweren. De collectieve regularisatie heeft zijn effect niet gemist. </w:t>
      </w:r>
    </w:p>
    <w:p>
      <w:pPr>
        <w:pStyle w:val="Normal"/>
        <w:rPr/>
      </w:pPr>
      <w:r>
        <w:rPr/>
      </w:r>
    </w:p>
    <w:p>
      <w:pPr>
        <w:pStyle w:val="Heading1"/>
        <w:rPr/>
      </w:pPr>
      <w:r>
        <w:rPr/>
        <w:t>5. Vijf Vlaams Belang-verkiezingseisen m.b.t. illegale immigratie en regularisatie</w:t>
      </w:r>
    </w:p>
    <w:p>
      <w:pPr>
        <w:pStyle w:val="Normal"/>
        <w:rPr/>
      </w:pPr>
      <w:r>
        <w:rPr/>
      </w:r>
    </w:p>
    <w:p>
      <w:pPr>
        <w:pStyle w:val="Heading2"/>
        <w:rPr/>
      </w:pPr>
      <w:r>
        <w:rPr/>
        <w:t>1. Korte asielprocedures, geen gedoogbeleid, geen regularisatie</w:t>
      </w:r>
    </w:p>
    <w:p>
      <w:pPr>
        <w:pStyle w:val="Normal"/>
        <w:rPr/>
      </w:pPr>
      <w:r>
        <w:rPr/>
      </w:r>
    </w:p>
    <w:p>
      <w:pPr>
        <w:pStyle w:val="Normal"/>
        <w:rPr/>
      </w:pPr>
      <w:r>
        <w:rPr/>
        <w:t xml:space="preserve">Lange asielprocedures, een gedoogbeleid ten aanzien van illegalen en de vooral regularisaties werken illegale immigratie in de hand. Het Vlaams Belang eist daarom korte asielprocedures, met inbegrip van een afschaffing van de beroepsmogelijkheid voor de Raad van State. Het Vlaams Belang eist ook dat er een einde wordt gemaakt aan het  massale regularisatiebeleid. Immigranten moet duidelijk gemaakt worden dat illegale immigratie geen aanleiding kan vormen voor het bekomen van een verblijfsvergunning. </w:t>
      </w:r>
    </w:p>
    <w:p>
      <w:pPr>
        <w:pStyle w:val="Normal"/>
        <w:rPr/>
      </w:pPr>
      <w:r>
        <w:rPr/>
      </w:r>
    </w:p>
    <w:p>
      <w:pPr>
        <w:pStyle w:val="Heading2"/>
        <w:rPr/>
      </w:pPr>
      <w:r>
        <w:rPr/>
        <w:t xml:space="preserve">2. Terugkeer: niet één van de opties, maar de enige optie! </w:t>
      </w:r>
    </w:p>
    <w:p>
      <w:pPr>
        <w:pStyle w:val="Normal"/>
        <w:rPr/>
      </w:pPr>
      <w:r>
        <w:rPr/>
      </w:r>
    </w:p>
    <w:p>
      <w:pPr>
        <w:pStyle w:val="Normal"/>
        <w:rPr/>
      </w:pPr>
      <w:r>
        <w:rPr/>
        <w:t>Het Vlaams Belang gaat ermee akkoord dat illegalen bepaalde fundamentele rechten hebben, zoals het recht op onderwijs voor hun kinderen en het recht op dringende medische zorg. Anderzijds dienen deze rechten restrictief geïnterpreteerd te worden. Al te vaak wordt  remigratie door hulpverleners aan illegalen voorgeschoteld als slechts één van de keuzes naast een verderzetting van het illegaal verblijf met het oog op eventuele regularisatie.  Hulpverleners en welzijnswerkers die contact hebben met illegalen moeten voor het Vlaams Belang steeds uitgaan van het terugkeerprincipe en ook trachten de illegalen ervan te overtuigen terug te keren naar hun land van herkomst, hen erop te wijzen dat dit het beste is voor hen en voor hun gezin.</w:t>
      </w:r>
    </w:p>
    <w:p>
      <w:pPr>
        <w:pStyle w:val="Normal"/>
        <w:rPr/>
      </w:pPr>
      <w:r>
        <w:rPr/>
      </w:r>
    </w:p>
    <w:p>
      <w:pPr>
        <w:pStyle w:val="Heading2"/>
        <w:rPr/>
      </w:pPr>
      <w:r>
        <w:rPr/>
        <w:t>3. Meer investeren in vrijwillige terugkeer</w:t>
      </w:r>
    </w:p>
    <w:p>
      <w:pPr>
        <w:pStyle w:val="Normal"/>
        <w:rPr/>
      </w:pPr>
      <w:r>
        <w:rPr/>
      </w:r>
    </w:p>
    <w:p>
      <w:pPr>
        <w:pStyle w:val="Normal"/>
        <w:rPr/>
      </w:pPr>
      <w:r>
        <w:rPr/>
        <w:t xml:space="preserve">Het Vlaams Belang meent dat door meer in te zetten op vrijwillige terugkeer het aantal vrijwillige terugkeerders fors kan worden opgedreven. De mogelijkheden van vrijwillige terugkeer moeten beter bekend gemaakt worden onder illegale vreemdelingen. Via projecten gericht op een samenwerking met de landen van herkomst, moeten illegalen bovendien overtuigd worden dat een waardige terugkeer met toekomstperspectieven mogelijk is. Programma’s die voorzien in scholing van illegalen en die lokale initiatieven in het thuisland ondersteunen, moeten illegalen in staat stellen een nieuw bestaan op te bouwen in hun land van herkomst. </w:t>
      </w:r>
    </w:p>
    <w:p>
      <w:pPr>
        <w:pStyle w:val="Normal"/>
        <w:rPr/>
      </w:pPr>
      <w:r>
        <w:rPr/>
      </w:r>
    </w:p>
    <w:p>
      <w:pPr>
        <w:pStyle w:val="Normal"/>
        <w:rPr/>
      </w:pPr>
      <w:r>
        <w:rPr/>
        <w:t xml:space="preserve">De voornaamste reden voor illegale emigratie is economisch. De bronlanden van illegale immigratie zijn vanzelfsprekend overwegend landen met een arme bevolking. Men stelt echter vast dat verschillende van deze landen zich weigerachtig opstellen als het erop aankomt de illegale emigranten na uitwijzing opnieuw op te nemen in de samenleving. Het Vlaams Belang wenst de budgetten voor ontwikkelingssamenwerking te heroriënteren naar de bronlanden van de immigratie. Voorwaarde voor samenwerking en steun is de terugnameplicht met betrekking tot de uitgewezen illegalen. </w:t>
      </w:r>
    </w:p>
    <w:p>
      <w:pPr>
        <w:pStyle w:val="Normal"/>
        <w:rPr/>
      </w:pPr>
      <w:r>
        <w:rPr/>
      </w:r>
    </w:p>
    <w:p>
      <w:pPr>
        <w:pStyle w:val="Heading2"/>
        <w:rPr/>
      </w:pPr>
      <w:r>
        <w:rPr/>
        <w:t xml:space="preserve">4. Efficiënter uitwijzingsbeleid, actief opsporingsbeleid </w:t>
      </w:r>
    </w:p>
    <w:p>
      <w:pPr>
        <w:pStyle w:val="Normal"/>
        <w:rPr/>
      </w:pPr>
      <w:r>
        <w:rPr/>
      </w:r>
    </w:p>
    <w:p>
      <w:pPr>
        <w:pStyle w:val="Normal"/>
        <w:rPr/>
      </w:pPr>
      <w:r>
        <w:rPr/>
        <w:t xml:space="preserve">Het Vlaams Belang is niet naïef. We moeten ons niet de illusie maken dat hier verblijvende illegalen allen vrijwillig zullen terugkeren naar hun herkomstland. Naast de vrijwillige terugkeer zal daarom de gedwongen humane terugkeer als tweede pijler van het illegalen-remigratiebeleid nodig blijven. Het Vlaams Belang eist een actief en humaan opsporingsbeleid met betrekking tot illegalen. De politie moet mensen die de immigratiewetgeving overtreden actief opsporen. Op regelmatige basis moeten politiecontroles georganiseerd worden in wijken met grote concentraties van illegalen. Tewerkstelling van en verhuur van woningen aan illegale vreemdelingen moet streng worden aangepakt via doorgedreven controles.  </w:t>
      </w:r>
    </w:p>
    <w:p>
      <w:pPr>
        <w:pStyle w:val="Normal"/>
        <w:rPr>
          <w:b/>
          <w:b/>
        </w:rPr>
      </w:pPr>
      <w:r>
        <w:rPr>
          <w:b/>
        </w:rPr>
      </w:r>
    </w:p>
    <w:p>
      <w:pPr>
        <w:pStyle w:val="Normal"/>
        <w:rPr/>
      </w:pPr>
      <w:r>
        <w:rPr/>
        <w:t xml:space="preserve">Het Vlaams Belang eist een forse uitbreiding van de capaciteit van de gesloten centra. De huidige capaciteit van deze centra (630 plaatsen) is volstrekt ontoereikend om werk te kunnen maken van een krachtdadig uitwijzingsbeleid. De overgrote meerderheid van de illegalen komt er vanaf met een ‘bevel om het grondgebied te verlaten’, dat in de praktijk niet meer is dan een vodje papier. De actieve opsporing, gekoppeld aan de systematische vasthouding zal als gevolg hebben dat de aantrekkelijkheid van België als immigratieland voor illegalen fors zal afnemen. </w:t>
      </w:r>
    </w:p>
    <w:p>
      <w:pPr>
        <w:pStyle w:val="Normal"/>
        <w:rPr/>
      </w:pPr>
      <w:r>
        <w:rPr/>
      </w:r>
    </w:p>
    <w:p>
      <w:pPr>
        <w:pStyle w:val="Heading2"/>
        <w:rPr/>
      </w:pPr>
      <w:r>
        <w:rPr/>
        <w:t>5. Campagnes in bronlanden van emigratie organiseren ter ontrading van (illegale) emigratie</w:t>
      </w:r>
    </w:p>
    <w:p>
      <w:pPr>
        <w:pStyle w:val="Normal"/>
        <w:rPr/>
      </w:pPr>
      <w:r>
        <w:rPr/>
      </w:r>
    </w:p>
    <w:p>
      <w:pPr>
        <w:pStyle w:val="Normal"/>
        <w:rPr/>
      </w:pPr>
      <w:r>
        <w:rPr/>
        <w:t xml:space="preserve">Het beeld dat in bepaalde bronlanden vrij algemeen leeft dat het Westen een land is van melk en honing dient te worden bijgesteld. In samenwerking met organisaties als ALCEC dienen ontradingscampagnes te worden opgestart die de kandidaat-emigranten op de hoogte brengen van de gevaren van illegale immigratie naar het Westen en een realistisch beeld bieden van de weinig benijdenswaardige socio-economische situatie van illegalen in België en Europa.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Heading1"/>
        <w:rPr/>
      </w:pPr>
      <w:r>
        <w:rPr/>
        <w:t xml:space="preserve">4. ‘L’immigration illégale tue’: wat de overheid nalaat te doen, doen we zelf </w:t>
      </w:r>
    </w:p>
    <w:p>
      <w:pPr>
        <w:pStyle w:val="Normal"/>
        <w:spacing w:before="280" w:after="280"/>
        <w:rPr/>
      </w:pPr>
      <w:r>
        <w:rPr/>
        <w:t xml:space="preserve">Het Vlaams Belang legde enkele jaren geleden contacten met dhr Emile Bomba, de voorzitter van ALCEC (Association de Lutte Contre L’Emigration Clandestine), een organisatie die in Midden-Afrika actief strijdt tegen illegale immigratie. ALCEC waarschuwt de Afrikanen voor de gevaren verbonden aan illegale immigratie richting Europa. Elk jaar komen er immers duizenden illegalen om in hun poging om Europa te bereiken. </w:t>
      </w:r>
    </w:p>
    <w:p>
      <w:pPr>
        <w:pStyle w:val="Normal"/>
        <w:spacing w:before="280" w:after="280"/>
        <w:rPr/>
      </w:pPr>
      <w:r>
        <w:rPr/>
        <w:t>ALCEC is voor een Vlaams Belang een partner en bondgenoot in de strijd tegen de illegale immigratie van Afrikanen richting Europa. In 2008 organiseerde het Vlaams Belang in samenwerking met ALCEC in Vlaanderen een campagne gericht op illegalen waarbij ze werden aangemoedigd vrijwillig terug te keren naar hun eigen land. Illegalen werden daarbij in een brochure ‘Keer tevreden terug’  gewezen op de bestaande mogelijkheden van begeleide en ondersteunde vrijwillige terugkeer.  Omgekeerd trok in december 2009 een delegatie van Vlaams Belang onder leiding van Filip Dewinter en Jan Penris naar Kameroen en had er gesprekken met tal van prominente Kameroenezen, waaronder enkele ministers.</w:t>
      </w:r>
    </w:p>
    <w:p>
      <w:pPr>
        <w:pStyle w:val="Normal"/>
        <w:spacing w:before="280" w:after="280"/>
        <w:rPr>
          <w:rFonts w:ascii="Verdana" w:hAnsi="Verdana" w:cs="Verdana"/>
          <w:lang w:val="nl-BE"/>
        </w:rPr>
      </w:pPr>
      <w:r>
        <w:rPr/>
        <w:t xml:space="preserve">Wat de federale en de Vlaamse overheden nalaten te doen – namelijk ontradingsinitiatieven ontwikkelen tegen illegale emigratie in de bronlanden – doet het Vlaams Belang zelf. In samenwerking met ALCEC organiseert Vlaams Belang nu in Midden-Afrika een onradingscampagne tegen illegale emigratie. De boodschap van deze campagne is duidelijk: ‘L’immigration illégale tue’ (Illegale immigratie doodt).  ALCEC en Vlaams Belang willen met deze campagne aan jonge Afrikanen duidelijk maken dat illegale emigratie naar Europa gevaarlijk is en de emigrant het leven kan kosten en dat de toekomst van deze jonge Afrikanen in de opbouw van hun eigen land ligt, niet in Europa. Het campagnemateriaal zal niet alleen worden verspreid in Kameroen, waar het hoofdkwartier van ALCEC is gevestigd,  maar ook in Congo, Gabon en de Centraal-Afrikaanse Republiek.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r>
        <w:br w:type="page"/>
      </w:r>
    </w:p>
    <w:p>
      <w:pPr>
        <w:pStyle w:val="Normal"/>
        <w:rPr>
          <w:rFonts w:ascii="Verdana" w:hAnsi="Verdana" w:cs="Verdana"/>
          <w:lang w:val="nl-BE"/>
        </w:rPr>
      </w:pPr>
      <w:r>
        <w:rPr>
          <w:rFonts w:cs="Verdana" w:ascii="Verdana" w:hAnsi="Verdana"/>
          <w:lang w:val="nl-BE"/>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Garamond"/>
    </w:rPr>
  </w:style>
  <w:style w:type="character" w:styleId="WW8Num3z1">
    <w:name w:val="WW8Num3z1"/>
    <w:qFormat/>
    <w:rPr>
      <w:rFonts w:cs="Times New Roman"/>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60" w:after="60"/>
      <w:ind w:left="60" w:right="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07:00Z</dcterms:created>
  <dc:creator>Wim Van Osselaer</dc:creator>
  <dc:description/>
  <dc:language>en-US</dc:language>
  <cp:lastModifiedBy>Marjan</cp:lastModifiedBy>
  <cp:lastPrinted>2010-05-18T15:52:00Z</cp:lastPrinted>
  <dcterms:modified xsi:type="dcterms:W3CDTF">2010-05-20T14:07:00Z</dcterms:modified>
  <cp:revision>2</cp:revision>
  <dc:subject/>
  <dc:title>Dames en heren,</dc:title>
</cp:coreProperties>
</file>