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nl-BE"/>
        </w:rPr>
      </w:pPr>
      <w:r>
        <w:rPr>
          <w:b/>
          <w:sz w:val="36"/>
          <w:szCs w:val="36"/>
          <w:u w:val="single"/>
          <w:lang w:val="nl-BE"/>
        </w:rPr>
        <w:t>Toespraak Filip Dewinter – Verkiezingscongres “Dit is ONS land!” – zondag 24 mei 2009</w:t>
      </w:r>
    </w:p>
    <w:p>
      <w:pPr>
        <w:pStyle w:val="Normal"/>
        <w:spacing w:lineRule="auto" w:line="360"/>
        <w:rPr>
          <w:b/>
          <w:b/>
          <w:sz w:val="36"/>
          <w:szCs w:val="36"/>
          <w:u w:val="single"/>
          <w:lang w:val="nl-BE"/>
        </w:rPr>
      </w:pPr>
      <w:r>
        <w:rPr>
          <w:b/>
          <w:sz w:val="36"/>
          <w:szCs w:val="36"/>
          <w:u w:val="single"/>
          <w:lang w:val="nl-BE"/>
        </w:rPr>
      </w:r>
    </w:p>
    <w:p>
      <w:pPr>
        <w:pStyle w:val="Normal"/>
        <w:spacing w:lineRule="auto" w:line="360"/>
        <w:rPr>
          <w:sz w:val="36"/>
          <w:szCs w:val="36"/>
          <w:lang w:val="nl-BE"/>
        </w:rPr>
      </w:pP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pPr>
      <w:r>
        <w:rPr>
          <w:sz w:val="36"/>
          <w:szCs w:val="36"/>
          <w:lang w:val="nl-BE"/>
        </w:rPr>
        <w:t xml:space="preserve">Dit is ONS land! Met deze slogan gaan we naar de verkiezingen. Met deze slogan gaan we de Vlamingen overtuigen van ons gelijk. Met deze slogan zeggen we luidop wat de Vlamingen denken. Met deze slogan gaan we op 7 juni de verkiezingen winnen! </w:t>
      </w:r>
    </w:p>
    <w:p>
      <w:pPr>
        <w:pStyle w:val="Normal"/>
        <w:spacing w:lineRule="auto" w:line="360"/>
        <w:rPr>
          <w:sz w:val="36"/>
          <w:szCs w:val="36"/>
          <w:lang w:val="nl-BE"/>
        </w:rPr>
      </w:pPr>
      <w:r>
        <w:rPr>
          <w:sz w:val="36"/>
          <w:szCs w:val="36"/>
          <w:lang w:val="nl-BE"/>
        </w:rPr>
      </w:r>
    </w:p>
    <w:p>
      <w:pPr>
        <w:pStyle w:val="Normal"/>
        <w:numPr>
          <w:ilvl w:val="0"/>
          <w:numId w:val="0"/>
        </w:numPr>
        <w:spacing w:lineRule="auto" w:line="360"/>
        <w:outlineLvl w:val="0"/>
        <w:rPr>
          <w:sz w:val="36"/>
          <w:szCs w:val="36"/>
          <w:lang w:val="nl-BE"/>
        </w:rPr>
      </w:pP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pPr>
      <w:r>
        <w:rPr>
          <w:sz w:val="36"/>
          <w:szCs w:val="36"/>
          <w:lang w:val="nl-BE"/>
        </w:rPr>
        <w:t xml:space="preserve">Ieder van u vindt onder zijn stoel een zwarte, gele of witte pancarte. Het Vlaams Belang is een enthousiaste ploeg en een hecht team. Als ieder van u nu zijn of haar pancarte met beide handen in de lucht wil steken dan vormen we samen onze verkiezingsslogan en zeggen we luidop aan ieder die het horen wil “Dit is ONS land!”(….) </w:t>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r>
    </w:p>
    <w:p>
      <w:pPr>
        <w:pStyle w:val="Normal"/>
        <w:numPr>
          <w:ilvl w:val="0"/>
          <w:numId w:val="0"/>
        </w:numPr>
        <w:spacing w:lineRule="auto" w:line="360"/>
        <w:outlineLvl w:val="0"/>
        <w:rPr>
          <w:sz w:val="36"/>
          <w:szCs w:val="36"/>
          <w:lang w:val="nl-BE"/>
        </w:rPr>
      </w:pP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t xml:space="preserve">Dit was slechts een opwarmingsoefening. We gaan dit nog eens herhalen op het einde van het congres zodanig dat iedereen weet dat “Dit is ONS land!” de slogan, de leuze, maar vooral de dwingende eis is van het Vlaams Belang! </w:t>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t>Herinnert u zich de beelden nog de avond van de Vlaamse verkiezingen van 13 juni 2004? Leterme, De Wever en Vervotte op het podium met de handen triomfantelijk in de lucht omringd door Vlaamse Leeuwenvlaggen. De Vlaamse Eamon De Valera, de Vlaamse Robert The Bruce, de Vlaamse Vaclav Havel was opgestaan! Eindelijk zouden we een Vlaams minister-president krijgen die niet plat op de buik zou gaan voor de Belgische macht. Eindelijk zouden we beschikken over een minister-president die ons volk vrijheid en zelfstandigheid zou schenken. Slechts vijf minuten politieke moed waren nodig om Vlaanderen te geven waar het recht op had: Vlaamse autonomie en “goed bestuur”. Vijf jaar later weten we dat het een grove belediging is voor de Ier Eamon De Valera, de Schot Robert The Bruce en de Tsjech Vaclav Havel om hen zelfs nog maar te durven vergelijken met de platbroek Yves Leterme. De enige op wie Leterme en zijn helper De Wever lijken zijn Don Quichot en – juist ja – Sancho Panza.</w:t>
      </w:r>
    </w:p>
    <w:p>
      <w:pPr>
        <w:pStyle w:val="Normal"/>
        <w:spacing w:lineRule="auto" w:line="360"/>
        <w:rPr>
          <w:color w:val="FF0000"/>
          <w:sz w:val="36"/>
          <w:szCs w:val="36"/>
          <w:lang w:val="nl-BE"/>
        </w:rPr>
      </w:pPr>
      <w:r>
        <w:rPr>
          <w:color w:val="FF0000"/>
          <w:sz w:val="36"/>
          <w:szCs w:val="36"/>
          <w:lang w:val="nl-BE"/>
        </w:rPr>
      </w:r>
    </w:p>
    <w:p>
      <w:pPr>
        <w:pStyle w:val="Normal"/>
        <w:spacing w:lineRule="auto" w:line="360"/>
        <w:rPr>
          <w:sz w:val="36"/>
          <w:szCs w:val="36"/>
          <w:lang w:val="nl-BE"/>
        </w:rPr>
      </w:pP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pPr>
      <w:r>
        <w:rPr>
          <w:sz w:val="36"/>
          <w:szCs w:val="36"/>
          <w:lang w:val="nl-BE"/>
        </w:rPr>
        <w:t>Hebt u vorige week de beelden op TV gezien van Leterme in de Matongéwijk? “Hier begrijpen en appreciëren de mensen mij” zei Leterme. Alleen tussen de Afrikanen in de Matongéwijk in Brussel vindt Leterme nog een enthousiaste aanhang. Na Idi Amin Dada, Bokassa en Mobutu</w:t>
      </w:r>
      <w:r>
        <w:rPr>
          <w:color w:val="FF0000"/>
          <w:sz w:val="36"/>
          <w:szCs w:val="36"/>
          <w:lang w:val="nl-BE"/>
        </w:rPr>
        <w:t xml:space="preserve"> </w:t>
      </w:r>
      <w:r>
        <w:rPr>
          <w:sz w:val="36"/>
          <w:szCs w:val="36"/>
          <w:lang w:val="nl-BE"/>
        </w:rPr>
        <w:t xml:space="preserve">hebben de Afrikanen een nieuwe leider: Leterme. Ze mogen hem hebben en misschien moet Leterme het maar eens opnieuw proberen als premier in Oeganda, de Centraal-Afrikaanse republiek of in Zaïre maar hier in Vlaanderen is hij na het kiezersbedrog van het kartel CD&amp;V/N-VA alleszins niet meer welkom! </w:t>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r>
    </w:p>
    <w:p>
      <w:pPr>
        <w:pStyle w:val="Normal"/>
        <w:numPr>
          <w:ilvl w:val="0"/>
          <w:numId w:val="0"/>
        </w:numPr>
        <w:spacing w:lineRule="auto" w:line="360"/>
        <w:outlineLvl w:val="0"/>
        <w:rPr>
          <w:sz w:val="36"/>
          <w:szCs w:val="36"/>
          <w:lang w:val="nl-BE"/>
        </w:rPr>
      </w:pP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pPr>
      <w:r>
        <w:rPr>
          <w:sz w:val="36"/>
          <w:szCs w:val="36"/>
          <w:lang w:val="nl-BE"/>
        </w:rPr>
        <w:t xml:space="preserve">Het resultaat na vijf jaar CD&amp;V/N-VA – VLD – SP.A.-beleid is gekend. Geen staatshervorming en geen splitsing van Brussel-Halle-Vilvoorde; ellenlange wachtlijsten in de gehandicapten- en bejaardenzorg en de sociale huisvesting, toenemende werkloosheid, een Vlaamse regering die een duiventil is en de reservebank is geworden van de federale regering, een niet-aflatende stroom schandalen en schandaaltjes, ministeriële kabinetten die groter zijn dan ooit in het verleden het geval was, de erkenning maar nu ook de subsidiëring van de islam en de dolle fratsen van de enige minister die helaas niet weg wil uit de Vlaamse regering, Bert Anciaux. </w:t>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pPr>
      <w:r>
        <w:rPr>
          <w:sz w:val="36"/>
          <w:szCs w:val="36"/>
          <w:lang w:val="nl-BE"/>
        </w:rPr>
        <w:t xml:space="preserve">Op het vlak van de staatshervorming heeft het kartel CD&amp;V/N-VA niets bereikt voor Vlaanderen. Hooghartig verwijt De Wever het Vlaams Belang al vele jaren dat het Vlaams Belang aan de kant blijft staan, fietst op een stilstaande home-trainer, een dood gewicht is en niets realiseert. Mag ik vandaag de vraag aan de bijna slimste mens van Vlaanderen stellen: Wat heeft het kartel CD&amp;V/N-VA de voorbije vijf jaar gerealiseerd? Helemaal niets! 0 op 10! Eén ding weet ik echter zeker. In nauwelijks dertig jaar tijd heeft het Vlaams Belang en alleen het Vlaams Belang ervoor gezorgd dat Vlaamse onafhankelijkheid geen taboe-onderwerp meer is maar een realistisch en concreet toekomstproject dat ondertussen ondersteund wordt door bijna de helft van de Vlaamse bevolking. Toen Karel Dillen er aan begon in 1978 kozen nauwelijks vier à vijf procent van de Vlamingen voor Vlaamse onafhankelijkheid. Dat vandaag de helft van de Vlaamse bevolking de Vlaamse onafhankelijkheidsidee ondersteunt, is wellicht onze belangrijkste politieke overwinning ooit! Inderdaad de enige juiste en consequente weg is de weg van rechtlijnigheid, de weg van de radicaliteit en de weg van de onverzettelijkheid! Liever gevreesd dan bemind; liever verzet dan collaboratie; liever rechtlijnig en betrouwbaar zoals het Vlaams Belang dan halfslachtig en ongeloofwaardig zoals het Vlaams kartel CD&amp;V/N-VA! </w:t>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r>
    </w:p>
    <w:p>
      <w:pPr>
        <w:pStyle w:val="Normal"/>
        <w:spacing w:lineRule="auto" w:line="360"/>
        <w:rPr>
          <w:sz w:val="36"/>
          <w:szCs w:val="36"/>
          <w:lang w:val="nl-BE"/>
        </w:rPr>
      </w:pPr>
      <w:r>
        <w:rPr>
          <w:sz w:val="36"/>
          <w:szCs w:val="36"/>
          <w:lang w:val="nl-BE"/>
        </w:rPr>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pPr>
      <w:r>
        <w:rPr>
          <w:sz w:val="36"/>
          <w:szCs w:val="36"/>
          <w:lang w:val="nl-BE"/>
        </w:rPr>
        <w:t xml:space="preserve">Vorige maand trok Vlaams minister-president Kris Peeters doorheen Wallonië. Hij verwonderde zich erover dat overal waar hij kwam – in Luik, Charleroi en  Doornik en in Hoei –  hij Waalse gemeentearbeiders, wegenwerkers en ambtenaren zag met op de rug van hun overall of jas telkens een grote Vlaamse leeuw met daaronder de vermelding Vlaanderen. Peeters begrijpt er niets van en spreekt uiteindelijk een groepje Waalse gemeentearbeiders die volop bezig zijn met het vullen van een bodemloze put in de weg. </w:t>
      </w:r>
      <w:r>
        <w:rPr>
          <w:sz w:val="36"/>
          <w:szCs w:val="36"/>
          <w:lang w:val="fr-FR"/>
        </w:rPr>
        <w:t xml:space="preserve">Hij vraagt hen: “Pourquoi vous portez le nom de la Flandre et le lion Flamand sur votre veste de travaille ? ”  </w:t>
      </w:r>
      <w:r>
        <w:rPr>
          <w:sz w:val="36"/>
          <w:szCs w:val="36"/>
        </w:rPr>
        <w:t xml:space="preserve">De Walen kijken hem verbaasd aan en antwoorden : “C’est quand-même logique! </w:t>
      </w:r>
      <w:r>
        <w:rPr>
          <w:sz w:val="36"/>
          <w:szCs w:val="36"/>
          <w:lang w:val="fr-FR"/>
        </w:rPr>
        <w:t xml:space="preserve">C’est comme dans le football et le cyclisme, on porte le nom du sponsor sur le dos ! ” </w:t>
      </w:r>
      <w:r>
        <w:rPr>
          <w:sz w:val="36"/>
          <w:szCs w:val="36"/>
        </w:rPr>
        <w:t>Genoeg gesponsord ! Wallonië wordt in leven gehouden met Vlaams belastingsgeld a rato van 2000 euro per Vlaming per jaar. Wat we nodig hebben is een Vlaamse sociale zekerheid, een eigen Vlaamse tewerkstellingsbeleid, een eigen Vlaamse fiscaliteit. Alleen dan kunnen we de economische crisis aanpakken en de werkloosheid bestrijden. België is het verleden; Vlaanderen de toekomst!</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sz w:val="36"/>
          <w:szCs w:val="36"/>
          <w:lang w:val="nl-BE"/>
        </w:rPr>
        <w:t xml:space="preserve"> </w:t>
      </w:r>
      <w:r>
        <w:rPr>
          <w:sz w:val="36"/>
          <w:szCs w:val="36"/>
          <w:lang w:val="nl-BE"/>
        </w:rPr>
        <w:t>Beste vrienden,</w:t>
      </w:r>
    </w:p>
    <w:p>
      <w:pPr>
        <w:pStyle w:val="Normal"/>
        <w:spacing w:lineRule="auto" w:line="360"/>
        <w:rPr>
          <w:sz w:val="36"/>
          <w:szCs w:val="36"/>
          <w:lang w:val="nl-BE"/>
        </w:rPr>
      </w:pPr>
      <w:r>
        <w:rPr>
          <w:sz w:val="36"/>
          <w:szCs w:val="36"/>
          <w:lang w:val="nl-BE"/>
        </w:rPr>
      </w:r>
    </w:p>
    <w:p>
      <w:pPr>
        <w:pStyle w:val="Normal"/>
        <w:spacing w:lineRule="auto" w:line="360"/>
        <w:rPr/>
      </w:pPr>
      <w:r>
        <w:rPr>
          <w:sz w:val="36"/>
          <w:szCs w:val="36"/>
        </w:rPr>
        <w:t>Aan de melktanden van Leterme en Peeters en het vals gebit van De Wever hebben we echter niets! Wat we nodig hebben zijn de slagtanden van het Vlaams Belang. Zwak leiderschap leidt immers tot politieke nederlagen! Niet meer onderhandelen maar handelen. Geen woorden maar daden. Geen staatshervorming maar staatsvorming! Indien Wallonië niet wil praten dan moet de Vlaamse regering de drukkingsmiddelen gebruiken waarover ze beschikken: draai de geldkraan voor het Franstalig onderwijs –  elk jaar meer dan 10 miljoen Euro Vlaams belastingsgeld – in de faciliteitengemeenten dicht; zeg het stabiliteitspact –  6,4 miljard euro Vlaams geld dat de voorbije tien jaar niet geïnvesteerd kon worden in Vlaanderen en dit enkel en alleen om de federale begroting in evenwicht te houden – op; blokkeer de Waalse decreten zoals de Walen dat doen met het Brussel-Halle-Vilvoorde-wetsvoorstel; gebruik de Vlaamse onafhankelijkheid als stok achter de deur. Indien de Walen het dan nog altijd niet begrepen hebben aarzel dan niet en kies voor de EOV: de Eenzijdige OnafhankelijkheidsVerklaring!</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In tijden van economische crisis en toenemende werkloosheid is het onze verdomde plicht om eerst en vooral solidair te zijn met de zwakste van ons eigen volk. Kiezen voor het eigen volk, eerst; kiezen voor tewerkstelling; kiezen voor sociale huisvesting en sociale zekerheid voor eigen volk eerst, heeft niets met racisme of xenofobie te maken. Mag ik ter zake de communist Jef Turf citeren die onlangs in een interview zei: “Het is normaal dat men in de eerste plaats solidariteit organiseert binnen het eigen volk…Solidariteit met het eigen volk is trouwens het begin van elke linkse politiek. Het is de prioriteit van ieder volk om eerst zijn eigen noden te bestrijden. Blijkbaar geldt dit overal maar niet in Vlaanderen, waar erge noden blijven bestaan terwijl men aanvaardt dat grootscheepse ongecontroleerde hulp elders wordt besteed”. De communist Jef Turf heeft overschot van gelijk. Dat de Channel- en Diorsocialistes, de Sp.a-pin-ups, Gennez, Van Brempt en Van den Bossche nu maar eens ophouden met te jammeren over de discriminatie van allochtonen op de arbeidsmarkt, het gebrek aan kansen voor allochtonen in het onderwijs, xenofobie op en rond het voetbalveld en – last but not least – het racisme in de bejaardentehuizen. Wie dacht dat we ter zake alles hadden meegemaakt vergist zich. Uit naam van de multiculturaliteit, de diversiteit en het antiracisme wordt het crimineel gedrag van Marokkaanse jongeren die bejaarde vrouwen in mekaar slaan om hun handtas in te pikken afgedaan als gevolg van een gebrek om kansen terwijl twee bejaarde dames vanuit hun rusthuis voor de rechtbank worden gedaagd en veroordeeld wegens racisme omdat ze het hadden aangedurfd om een Afrikaanse politieke vluchtelinge die als poetsvrouw in het bejaardentehuis werkt te verwijten dat ze het werk van Vlamingen afpakte. Racisme volgens de rechtbank en dus een veroordeling van één maand cel met uitstel en een geldboete. Racisme is het middel bij uitstek geworden om iedereen van voetbalsupporters, bedrijfsleiders tot bejaarden in een rusthuis</w:t>
      </w:r>
      <w:r>
        <w:rPr>
          <w:color w:val="0000FF"/>
          <w:sz w:val="36"/>
          <w:szCs w:val="36"/>
        </w:rPr>
        <w:t xml:space="preserve"> </w:t>
      </w:r>
      <w:r>
        <w:rPr>
          <w:sz w:val="36"/>
          <w:szCs w:val="36"/>
        </w:rPr>
        <w:t xml:space="preserve">die een kritische mening uiten over de immigratie-invasie naar ons land, de mond te snoeren. Aan de dictatuur van de politieke correctheid moet een einde komen. Leve de democratie. Leve de vrije meningsuiting.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Vorig jaar kwamen meer dan 110.000 nieuwe vreemdelingen waarvan bijna 60 % uit niet EU-landen naar ons land. De immigratievloedgolf richting ons land neemt immers jaar na jaar toe terwijl in 1987 slechts 39.000 vreemdelingen naar hier immigreerden waren er dat in 1997 al 53.000 en in 2007 109.000. Het is niet normaal dat terwijl het aantal werklozen sinds vorig jaar in Vlaanderen met 26.000 is toegenomen, we tienduizenden en tienduizenden nieuwe vreemdelingen binnen halen. Het is niet normaal dat terwijl we de Vlamingen vragen om de buikriem aan te halen we aan 42.000 niet-Europese vreemdelingen voor 365 miljoen Euro werkloosheidsvergoedingen uitkeren. Het is niet normaal dat terwijl er 70.000 Vlaamse  gezinnen vier tot vijf jaar moeten wachten op een sociale woning bijna 33 % van de sociale woningen worden toegewezen aan vreemdelingen en asielzoekers goed voor een totaal bedrag van 183 miljoen Euro. Het is niet normaal dat terwijl bejaarden en werklozen geen jobkorting krijgen van de Vlaamse regering we 262 miljoen Euro betalen aan OCMW-steun voor illegalen en asielzoekers. Het is niet normaal dat terwijl er 17.000 gehandicapten wachten op een persoonlijk assistentiebudget en begeleiding we jaarlijks 176 miljoen Euro belastingsgeld moeten uitgeven omdat 38,5 % van de gedetineerden die in onze gevangenissen verblijven niet-Europese vreemdelingen zijn. De immigratie-invasie van niet-Europese vreemdelingen naar ons land kost de Vlaamse belastingsbetaler minimaal 2 miljard Euro. Op de vraag waar is de poen van uw pensioen ligt het antwoord voor de hand: in de pocket van Mohammed!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De immigratiekraan moet dicht. Aanpassen of terugkeren is en blijft een actuele boodschap. Als de Vlaamse regering echt werk wil maken van inburgering dan moet ze ophouden met het erkennen en subsidiëren van de islam. De islam is de belangrijkste rem op de integratie van de hierverblijvende niet-Europese vreemdelingen. Godsdienstvrijheid betekent niet dat de islam het recht heeft om op iedere hoek van de straat een moskee met minaretten te bouwen; hun leefregels aan onze gemeenschap op te dringen en onze volkswijken te islamiseren en tot moslimkasbah’s om te vormen. Al zeventien moskeeën worden in Vlaanderen ondertussen met Vlaams belastingsgeld betaald. De Vlaamse regering moet ophouden met te collaboreren met de islam. De immigratiekraan moet worden dicht gedraaid en de islamzuil moet worden afgebouwd. Indien we dat niet doen dan worden steden zoals Brussel en Antwerpen binnen enkele tientallen jaren omgetoverd tot moslimkalifaten. De voorzitter van de Brusselse lijst verwoordde het deze week treffend in een interview met een Vlaams weekblad: “Nu is bijna 30 % van de Brusselse bevolking islamiet. Over een paar jaar zal dat bijna 50 % zijn. Dan valt Brussel als een rijpe appel in onze schoot”. Wij zijn in ieder geval niet van plan om onze Vlaamse wijken en steden cadeau te doen aan de islam. Wij zwijgen niet, wij collaboreren niet, wij capituleren niet voor de islam.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ste vrienden,</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De slogan “Dit is ONS land!” vat kort en goed samen waar het Vlaams Belang voor staat. ONS staat voor de Natie, het Volk, de Gemeenschap. ONS Vaderland kan inderdaad alleen het vaderland van onze Natie en ons Volk zijn. De Franse linkse schrijver Jean Jaurès verwoordde het treffend: “Ons vaderland is de plaats waar we thuis zijn, het land van onze herinneringen, het huis van onze jeugd, het kerkhof van onze doden. Het vaderland is onze band met het verleden en onze hoop voor de toekomst”. Inderdaad vrienden, hoop en toekomst daar gaat ons programma over, daar gaat het Vlaams Belang over. Een Vlaamse, veilige en welvarende toekomst voor onze kinderen en kleinkinderen. Het is geen toeval dat we een jong Vlaams kind als symbool hebben uitgekozen om die hoop op een betere toekomst gestalte te geven. Of om het met de woorden van de Amerikaanse Republikeinse Senator Tom Tancredo te zeggen: “This is our culture, fight for it. </w:t>
      </w:r>
      <w:r>
        <w:rPr>
          <w:sz w:val="36"/>
          <w:szCs w:val="36"/>
          <w:lang w:val="en-GB"/>
        </w:rPr>
        <w:t xml:space="preserve">This is our flag, pick it up. This is our country, take it back!”. </w:t>
      </w:r>
      <w:r>
        <w:rPr>
          <w:sz w:val="36"/>
          <w:szCs w:val="36"/>
        </w:rPr>
        <w:t>Inderdaad, beste vrienden, dit is ONS land, vecht er voor! Dit is ONS land, verover het! Dit is ONS land, blijf er af!</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En daarom zeg het samen met mij: EIGEN VOLK, EERST!</w:t>
      </w:r>
    </w:p>
    <w:p>
      <w:pPr>
        <w:pStyle w:val="Normal"/>
        <w:numPr>
          <w:ilvl w:val="0"/>
          <w:numId w:val="0"/>
        </w:numPr>
        <w:spacing w:lineRule="auto" w:line="360"/>
        <w:outlineLvl w:val="0"/>
        <w:rPr>
          <w:sz w:val="36"/>
          <w:szCs w:val="36"/>
        </w:rPr>
      </w:pPr>
      <w:r>
        <w:rPr>
          <w:sz w:val="36"/>
          <w:szCs w:val="36"/>
        </w:rPr>
        <w:t xml:space="preserve">   </w:t>
      </w:r>
    </w:p>
    <w:p>
      <w:pPr>
        <w:pStyle w:val="Normal"/>
        <w:spacing w:lineRule="auto" w:line="360"/>
        <w:rPr>
          <w:sz w:val="36"/>
          <w:szCs w:val="36"/>
        </w:rPr>
      </w:pPr>
      <w:r>
        <w:rPr>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8:00Z</dcterms:created>
  <dc:creator>annicq_dnev</dc:creator>
  <dc:description/>
  <cp:keywords/>
  <dc:language>en-US</dc:language>
  <cp:lastModifiedBy>annicq_dnev</cp:lastModifiedBy>
  <cp:lastPrinted>2009-05-22T15:34:00Z</cp:lastPrinted>
  <dcterms:modified xsi:type="dcterms:W3CDTF">2009-05-22T13:33:00Z</dcterms:modified>
  <cp:revision>8</cp:revision>
  <dc:subject/>
  <dc:title>Toespraak Filip Dewinter – Verkiezingscongres “Dit is ONS land</dc:title>
</cp:coreProperties>
</file>