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nl-BE"/>
        </w:rPr>
      </w:pPr>
      <w:r>
        <w:rPr>
          <w:b/>
          <w:sz w:val="28"/>
          <w:szCs w:val="28"/>
          <w:u w:val="single"/>
          <w:lang w:val="nl-BE"/>
        </w:rPr>
        <w:t>Toespraak Filip Dewinter “VL-eerst”-colloquium - zaterdag 25 april 2009 -  Vlaams Parlement - Brussel</w:t>
      </w:r>
    </w:p>
    <w:p>
      <w:pPr>
        <w:pStyle w:val="Normal"/>
        <w:rPr>
          <w:b/>
          <w:b/>
          <w:sz w:val="28"/>
          <w:szCs w:val="28"/>
          <w:u w:val="single"/>
          <w:lang w:val="nl-BE"/>
        </w:rPr>
      </w:pPr>
      <w:r>
        <w:rPr>
          <w:b/>
          <w:sz w:val="28"/>
          <w:szCs w:val="28"/>
          <w:u w:val="single"/>
          <w:lang w:val="nl-BE"/>
        </w:rPr>
      </w:r>
    </w:p>
    <w:p>
      <w:pPr>
        <w:pStyle w:val="Normal"/>
        <w:rPr>
          <w:sz w:val="28"/>
          <w:szCs w:val="28"/>
          <w:lang w:val="nl-BE"/>
        </w:rPr>
      </w:pPr>
      <w:r>
        <w:rPr>
          <w:sz w:val="28"/>
          <w:szCs w:val="28"/>
          <w:lang w:val="nl-BE"/>
        </w:rPr>
      </w:r>
    </w:p>
    <w:p>
      <w:pPr>
        <w:pStyle w:val="Normal"/>
        <w:rPr>
          <w:lang w:val="nl-BE"/>
        </w:rPr>
      </w:pPr>
      <w:r>
        <w:rPr>
          <w:lang w:val="nl-BE"/>
        </w:rPr>
      </w:r>
    </w:p>
    <w:p>
      <w:pPr>
        <w:pStyle w:val="Normal"/>
        <w:rPr>
          <w:lang w:val="nl-BE"/>
        </w:rPr>
      </w:pPr>
      <w:r>
        <w:rPr>
          <w:lang w:val="nl-BE"/>
        </w:rPr>
        <w:t xml:space="preserve">Beste vrienden, </w:t>
      </w:r>
    </w:p>
    <w:p>
      <w:pPr>
        <w:pStyle w:val="Normal"/>
        <w:rPr>
          <w:lang w:val="nl-BE"/>
        </w:rPr>
      </w:pPr>
      <w:r>
        <w:rPr>
          <w:lang w:val="nl-BE"/>
        </w:rPr>
        <w:t>Kameraden-nationalisten,</w:t>
      </w:r>
    </w:p>
    <w:p>
      <w:pPr>
        <w:pStyle w:val="Normal"/>
        <w:rPr>
          <w:lang w:val="nl-BE"/>
        </w:rPr>
      </w:pPr>
      <w:r>
        <w:rPr>
          <w:lang w:val="nl-BE"/>
        </w:rPr>
      </w:r>
    </w:p>
    <w:p>
      <w:pPr>
        <w:pStyle w:val="Normal"/>
        <w:rPr>
          <w:lang w:val="nl-BE"/>
        </w:rPr>
      </w:pPr>
      <w:r>
        <w:rPr>
          <w:lang w:val="nl-BE"/>
        </w:rPr>
        <w:t>Graag wil ik u welkom heten in het enige legitieme parlement van Vlaanderen: het Vlaams Parlement! Inderdaad, het is de ambitie van het Vlaams Belang om België te ontmantelen en de Vlaamse Staat gestalte te geven. Een onafhankelijk Vlaanderen betekent niet alleen een vrij Vlaanderen maar ook een efficiënter en een beter Vlaanderen! België staat voor chaos, corruptie, vriendjespolitiek, miljardendiefstal, politieke financiële en economische crisis. Vlaanderen staat voor toekomst, hoop, hard werken, welvaart en welzijn, efficiëntie en vertrouwen. België belichaamt het verleden en Vlaanderen de toekomst.</w:t>
      </w:r>
    </w:p>
    <w:p>
      <w:pPr>
        <w:pStyle w:val="Normal"/>
        <w:rPr>
          <w:lang w:val="nl-BE"/>
        </w:rPr>
      </w:pPr>
      <w:r>
        <w:rPr>
          <w:lang w:val="nl-BE"/>
        </w:rPr>
      </w:r>
    </w:p>
    <w:p>
      <w:pPr>
        <w:pStyle w:val="Normal"/>
        <w:rPr>
          <w:lang w:val="nl-BE"/>
        </w:rPr>
      </w:pPr>
      <w:r>
        <w:rPr>
          <w:lang w:val="nl-BE"/>
        </w:rPr>
        <w:t>Beste vrienden,</w:t>
      </w:r>
    </w:p>
    <w:p>
      <w:pPr>
        <w:pStyle w:val="Normal"/>
        <w:rPr>
          <w:lang w:val="nl-BE"/>
        </w:rPr>
      </w:pPr>
      <w:r>
        <w:rPr>
          <w:lang w:val="nl-BE"/>
        </w:rPr>
      </w:r>
    </w:p>
    <w:p>
      <w:pPr>
        <w:pStyle w:val="Normal"/>
        <w:rPr>
          <w:lang w:val="nl-BE"/>
        </w:rPr>
      </w:pPr>
      <w:r>
        <w:rPr>
          <w:lang w:val="nl-BE"/>
        </w:rPr>
        <w:t>Het VL-eerst-plan dat voorligt en 540 onderbouwde voorstellen telt, is ambitieus, moedig en origineel!</w:t>
      </w:r>
    </w:p>
    <w:p>
      <w:pPr>
        <w:pStyle w:val="Normal"/>
        <w:rPr>
          <w:lang w:val="nl-BE"/>
        </w:rPr>
      </w:pPr>
      <w:r>
        <w:rPr>
          <w:lang w:val="nl-BE"/>
        </w:rPr>
      </w:r>
    </w:p>
    <w:p>
      <w:pPr>
        <w:pStyle w:val="Normal"/>
        <w:rPr/>
      </w:pPr>
      <w:r>
        <w:rPr>
          <w:lang w:val="nl-BE"/>
        </w:rPr>
        <w:t>Met het VL-eerst-programma wil het Vlaams Belang uiteindelijk twaalf belangrijke principes in de praktijk brengen:</w:t>
      </w:r>
    </w:p>
    <w:p>
      <w:pPr>
        <w:pStyle w:val="Normal"/>
        <w:numPr>
          <w:ilvl w:val="0"/>
          <w:numId w:val="1"/>
        </w:numPr>
        <w:rPr/>
      </w:pPr>
      <w:r>
        <w:rPr>
          <w:lang w:val="nl-BE"/>
        </w:rPr>
        <w:t xml:space="preserve">Vlaanderen bevrijden van België. Ieder volk heeft recht op autonomie en soevereiniteit. Onze Vlaamse natie heeft daarenboven de plicht om zich te bevrijden van het Belgische keurslijf en te kiezen voor vrijheid en zelfstandigheid. </w:t>
      </w:r>
    </w:p>
    <w:p>
      <w:pPr>
        <w:pStyle w:val="Normal"/>
        <w:numPr>
          <w:ilvl w:val="0"/>
          <w:numId w:val="1"/>
        </w:numPr>
        <w:rPr/>
      </w:pPr>
      <w:r>
        <w:rPr>
          <w:lang w:val="nl-BE"/>
        </w:rPr>
        <w:t xml:space="preserve">Solidariteit met de zwaksten van ons volk. Het Vlaams Belang is een sociale volkspartij. Roofdierkapitalisme noch hangmatsocialisme zijn aan ons niet besteed. Op sociaal vlak is het wegwerken van de wachtlijsten in de zorg, de sociale huisvestingsector en de bejaardenopvang onze eerste prioriteit. </w:t>
      </w:r>
    </w:p>
    <w:p>
      <w:pPr>
        <w:pStyle w:val="Normal"/>
        <w:numPr>
          <w:ilvl w:val="0"/>
          <w:numId w:val="1"/>
        </w:numPr>
        <w:rPr>
          <w:lang w:val="nl-BE"/>
        </w:rPr>
      </w:pPr>
      <w:r>
        <w:rPr>
          <w:lang w:val="nl-BE"/>
        </w:rPr>
        <w:t>Geen beleid op maat van de uitzondering. Een blanke heterosexuele, belastingbetalende, legaal op ons grondgebied verblijvende Vlaming is tegenwoordig de kop van Jut van onze samenleving. Als hij daarenboven ook nog rookt, met de auto rijdt en Vlaams Belang stemt is hij of zij zondermeer een paria. De uitzondering wordt steeds meer de regel. Meerderheidsstandpunten worden uitgehold en doel- en minderheidsgroepen maken het mooie weer. Wij kiezen voor een beleid op maat van de grootste gemeenschappelijke deler niet op maat van de exotische uitzonderingen.</w:t>
      </w:r>
    </w:p>
    <w:p>
      <w:pPr>
        <w:pStyle w:val="Normal"/>
        <w:numPr>
          <w:ilvl w:val="0"/>
          <w:numId w:val="1"/>
        </w:numPr>
        <w:rPr>
          <w:lang w:val="nl-BE"/>
        </w:rPr>
      </w:pPr>
      <w:r>
        <w:rPr>
          <w:lang w:val="nl-BE"/>
        </w:rPr>
        <w:t xml:space="preserve">Niet de middelmaat maar kwaliteit telt. In het onderwijs moeten we niet streven naar absolute gelijkheid en gelijkwaardigheid maar moeten we elk kind maximaal de kans geven om zich te ontplooien. Geen beleid waarbij iedereen die boven het maaiveld uitsteekt de kop wordt afgehakt en de zogenaamde allochtone doelgroep de maatstaf in de plaats van de uitzondering is. </w:t>
      </w:r>
    </w:p>
    <w:p>
      <w:pPr>
        <w:pStyle w:val="Normal"/>
        <w:numPr>
          <w:ilvl w:val="0"/>
          <w:numId w:val="1"/>
        </w:numPr>
        <w:rPr/>
      </w:pPr>
      <w:r>
        <w:rPr>
          <w:lang w:val="nl-BE"/>
        </w:rPr>
        <w:t xml:space="preserve">Aan de kant van de burger en niet aan de kant van de staat. Het Vlaams Belang wil het opnemen voor de individuele burger wanneer het gaat over ruimtelijke ordening, fiscaliteit en ondernemen. We moeten aan de kant staan van ‘de kleine man’ die het dagelijks moet opnemen tegen administraties en procedures; tegen regelneverij en bureaucratie. </w:t>
      </w:r>
    </w:p>
    <w:p>
      <w:pPr>
        <w:pStyle w:val="Normal"/>
        <w:numPr>
          <w:ilvl w:val="0"/>
          <w:numId w:val="1"/>
        </w:numPr>
        <w:rPr/>
      </w:pPr>
      <w:r>
        <w:rPr>
          <w:lang w:val="nl-BE"/>
        </w:rPr>
        <w:t xml:space="preserve">Vlaams geld in Vlaamse handen. Vlamingen hebben recht op de centen die ze zelf hebben verdiend. De georganiseerde diefstal via de miljardenstroom in de sociale zekerheid verarmt en verzwakt Vlaanderen economisch. Alleen een eigen fiscaliteit en eigen sociale zekerheid kunnen hier iets aan veranderen. </w:t>
      </w:r>
    </w:p>
    <w:p>
      <w:pPr>
        <w:pStyle w:val="Normal"/>
        <w:numPr>
          <w:ilvl w:val="0"/>
          <w:numId w:val="1"/>
        </w:numPr>
        <w:rPr/>
      </w:pPr>
      <w:r>
        <w:rPr>
          <w:lang w:val="nl-BE"/>
        </w:rPr>
        <w:t>Vlaamse jobs voor Vlaamse arbeiders. Het behoud van maximale tewerkstelling in Vlaanderen kan alleen gegarandeerd worden indien we ons kanten tegen de globalisering van de economie. We moeten de delocalisatie van onze bedrijven naar lage loonlanden en de uitverkoop van diezelfde bedrijven richting buitenland tegen- houden, niet alleen door de loonkost en de belastingen naar beneden te halen maar ook door een Vlaamse volksbank op te richten waarbij Vlaams kapitaal in Vlaanderen verankerd wordt  om te investeren in Vlaamse bedrijven.</w:t>
      </w:r>
    </w:p>
    <w:p>
      <w:pPr>
        <w:pStyle w:val="Normal"/>
        <w:numPr>
          <w:ilvl w:val="0"/>
          <w:numId w:val="1"/>
        </w:numPr>
        <w:rPr/>
      </w:pPr>
      <w:r>
        <w:rPr>
          <w:lang w:val="nl-BE"/>
        </w:rPr>
        <w:t xml:space="preserve">Werk, sociale zekerheid en sociale huisvesting voor eigen volk eerst. Zonder complexen moeten we – zeker in tijden van economische crisis – het principe durven verdedigen dat vreemdelingen hier NIET automatisch recht hebben op uitkeringen en sociale faciliteiten zoals een sociale woning en werk. Niet alleen moet de immigratiekraan dicht maar tevens moeten we duidelijk maken dat vreemdelingen, allochtonen en zeker illegalen in het beste geval – wanneer het gaat over legale immigranten – gedoogd worden en in het slechtste geval – wanneer het gaat over illegale immigranten – ongewenst zijn; actief zullen worden opgespoord en het land worden uitgezet. Het hemd is nader dan de rok wat betekent dat het in de praktijk brengen van het principe van het welbegrepen eigenbelang niets met racisme of xenofobie maar alles met gezond verstand te maken heeft. </w:t>
      </w:r>
    </w:p>
    <w:p>
      <w:pPr>
        <w:pStyle w:val="Normal"/>
        <w:numPr>
          <w:ilvl w:val="0"/>
          <w:numId w:val="1"/>
        </w:numPr>
        <w:rPr/>
      </w:pPr>
      <w:r>
        <w:rPr>
          <w:lang w:val="nl-BE"/>
        </w:rPr>
        <w:t>De sociale, economische en culturele veiligheid van alle Vlamingen garanderen. In ons land heeft iedereen recht op veiligheid! Het gaat echter niet alleen over het garanderen of het waarborgen van de fysieke veiligheid van iedere burger. Iedere Vlaming heeft eveneens recht op identiteit en culturele veiligheid, op sociale en economische veiligheid via het garanderen van een aantal sociale rechten, een job en een inkomen.</w:t>
      </w:r>
    </w:p>
    <w:p>
      <w:pPr>
        <w:pStyle w:val="Normal"/>
        <w:numPr>
          <w:ilvl w:val="0"/>
          <w:numId w:val="1"/>
        </w:numPr>
        <w:rPr>
          <w:lang w:val="nl-BE"/>
        </w:rPr>
      </w:pPr>
      <w:r>
        <w:rPr>
          <w:lang w:val="nl-BE"/>
        </w:rPr>
        <w:t>Het gezin als hoeksteen van onze samenleving. De familie, man – vrouw en als het kan kinderen is niet achterhaald, voorbijgestreefd of belachelijk. Het beleid moet het gezin centraal stellen, faciliteren en bevorderen.</w:t>
      </w:r>
    </w:p>
    <w:p>
      <w:pPr>
        <w:pStyle w:val="Normal"/>
        <w:numPr>
          <w:ilvl w:val="0"/>
          <w:numId w:val="1"/>
        </w:numPr>
        <w:rPr/>
      </w:pPr>
      <w:r>
        <w:rPr/>
        <w:t xml:space="preserve">De macht teruggeven aan het volk. Het Vlaams Belang kiest voor directe democratie. Dat betekent het invoeren van rechtstreekse verkiezingen van de minister-president, de ontvetting van de politieke instellingen met o.a. de afschaffing van de provincies en de gepolitiseerde ministeriële kabinetten en het bevragen van de bevolking over belangrijke politieke thema’s via bindende referenda. Ook wil het Vlaams Belang de burger rechtstreeks laten meepraten in het Vlaams parlement via het invoeren van het decretale initiatiefrecht voor Vlaamse burgers. </w:t>
      </w:r>
    </w:p>
    <w:p>
      <w:pPr>
        <w:pStyle w:val="Normal"/>
        <w:numPr>
          <w:ilvl w:val="0"/>
          <w:numId w:val="1"/>
        </w:numPr>
        <w:rPr>
          <w:lang w:val="nl-BE"/>
        </w:rPr>
      </w:pPr>
      <w:r>
        <w:rPr>
          <w:lang w:val="nl-BE"/>
        </w:rPr>
        <w:t xml:space="preserve">Vrijheid garanderen, verantwoordelijkheid respecteren. Vlaanderen dreigt het geestelijk Albanië van Europa te worden. In naam van de multicultuur en het progressieve eenheidsdenken regeert de politiek correcte dictatuur. De vrije meningsuiting wordt aan banden gelegd door muilkorfwetten. In media en cultuur mag er niet de mening van een kleine elite alles zaligmakend zijn maar moet de mening en de smaak van eenieder gerespecteerd worden. </w:t>
      </w:r>
    </w:p>
    <w:p>
      <w:pPr>
        <w:pStyle w:val="Normal"/>
        <w:rPr>
          <w:lang w:val="nl-BE"/>
        </w:rPr>
      </w:pPr>
      <w:r>
        <w:rPr>
          <w:lang w:val="nl-BE"/>
        </w:rPr>
      </w:r>
    </w:p>
    <w:p>
      <w:pPr>
        <w:pStyle w:val="Normal"/>
        <w:rPr>
          <w:lang w:val="nl-BE"/>
        </w:rPr>
      </w:pPr>
      <w:r>
        <w:rPr>
          <w:lang w:val="nl-BE"/>
        </w:rPr>
        <w:t xml:space="preserve">Gisteren stelde het Vlaams Belang in Antwerpen het leefbaarheidsplan voor de steden voor. Het wordt meer dan tijd dat we onze steden - die de bruggenhoofden en voorposten van de radicale islam dreigen te worden - heroveren. Hele wijken van onze steden zijn immers sociaal en cultureel vervuild. Ik beschuldig de Vlaamse en de federale regering ervan van sommige buurten vuilbakwijken te maken waar men alle overlast, alle problemen (drugsverslaafden, illegalen, asielzoekers,…) dropt en de bevolking aan zijn lot overlaat. Wij kiezen voor de buldozer in plaats van de geiten-wollen-sokken-aanpak. Actieve opsporing van illegalen, zero-tolerantie tegen criminaliteit, drugsverslaafden verplicht laten afkicken in gesloten centra, asielzoekers opvangen in gesloten centra, maximum 15% allochtonen in sociale huisvesting, kortom opnieuw recht en orde laten heersen;  normstellend en normherstellend optreden en de gettowijken teruggeven aan de Vlaming.  </w:t>
      </w:r>
    </w:p>
    <w:p>
      <w:pPr>
        <w:pStyle w:val="Normal"/>
        <w:rPr>
          <w:lang w:val="nl-BE"/>
        </w:rPr>
      </w:pPr>
      <w:r>
        <w:rPr>
          <w:lang w:val="nl-BE"/>
        </w:rPr>
      </w:r>
    </w:p>
    <w:p>
      <w:pPr>
        <w:pStyle w:val="Normal"/>
        <w:rPr>
          <w:lang w:val="nl-BE"/>
        </w:rPr>
      </w:pPr>
      <w:r>
        <w:rPr>
          <w:lang w:val="nl-BE"/>
        </w:rPr>
        <w:t>Beste vrienden,</w:t>
      </w:r>
    </w:p>
    <w:p>
      <w:pPr>
        <w:pStyle w:val="Normal"/>
        <w:rPr>
          <w:lang w:val="nl-BE"/>
        </w:rPr>
      </w:pPr>
      <w:r>
        <w:rPr>
          <w:lang w:val="nl-BE"/>
        </w:rPr>
      </w:r>
    </w:p>
    <w:p>
      <w:pPr>
        <w:pStyle w:val="Normal"/>
        <w:rPr>
          <w:lang w:val="nl-BE"/>
        </w:rPr>
      </w:pPr>
      <w:r>
        <w:rPr>
          <w:lang w:val="nl-BE"/>
        </w:rPr>
        <w:t xml:space="preserve">De beste methode om al deze principes en voorstellen snel in de praktijk te kunnen brengen bestaat erin om van Vlaanderen zo snel mogelijk een onafhankelijk land te maken. De voorbije vijf jaar hebben we moeten vaststellen dat het Vlaams Parlement en de Vlaamse regering onder leiding van Leterme en daarna Peeters op geen enkel moment in staat is geweest om te wegen op de staatshervorming. Van het communautaire luik van het Vlaams regeerakkoord werd helemaal niks uitgevoerd. Het resultaat van vijf jaar onderhandelen, palaveren en discussiëren is nul. </w:t>
      </w:r>
    </w:p>
    <w:p>
      <w:pPr>
        <w:pStyle w:val="Normal"/>
        <w:rPr>
          <w:lang w:val="nl-BE"/>
        </w:rPr>
      </w:pPr>
      <w:r>
        <w:rPr>
          <w:lang w:val="nl-BE"/>
        </w:rPr>
      </w:r>
    </w:p>
    <w:p>
      <w:pPr>
        <w:pStyle w:val="Normal"/>
        <w:rPr/>
      </w:pPr>
      <w:r>
        <w:rPr>
          <w:lang w:val="nl-BE"/>
        </w:rPr>
        <w:t>De N-VA-strategie om via deelname aan de macht te wegen op de communautaire besluitvorming is falicant mislukt. Bart De Wever mag dan wel de bijna slimste mens van Vlaanderen zijn voor wat de deelname van de N-VA aan de Vlaamse regering betreft haalt hij 0 op 10. Het enige wat de N-VA na vier jaar regeringsdeelname gesplitst heeft gekregen is niet BHV, de sociale zekerheid of het tewerkstellingsbeleid maar het eigen CD&amp;V/N-VA-kartel. De verantwoordelijkheid van de N-VA voor het feit dat er op vijf jaar tijd geen enkele stap in de richting van meer autonomie werd gezet, is verpletterend. “Wij hebben het tenminste geprobeerd!”, zegt Bart De Wever om de haverklap. Klopt niet! Men kan niet verwachten dat een prostituee na 5 jaar dienst in een Belgisch bordeel er uit komt als een Vlaamse maagd. De N-VA heeft alleen als alibi, als schaamlapje gediend om de andere partijen toe te laten niets te doen. De N-VA is niet alleen medeplichtig voor het communautair immobilisme; het is er één van de hoofdverantwoordelijke voor.</w:t>
      </w:r>
    </w:p>
    <w:p>
      <w:pPr>
        <w:pStyle w:val="Normal"/>
        <w:rPr>
          <w:lang w:val="nl-BE"/>
        </w:rPr>
      </w:pPr>
      <w:r>
        <w:rPr>
          <w:lang w:val="nl-BE"/>
        </w:rPr>
      </w:r>
    </w:p>
    <w:p>
      <w:pPr>
        <w:pStyle w:val="Normal"/>
        <w:rPr>
          <w:lang w:val="nl-BE"/>
        </w:rPr>
      </w:pPr>
      <w:r>
        <w:rPr>
          <w:lang w:val="nl-BE"/>
        </w:rPr>
        <w:t xml:space="preserve">Ook de dialoog van Peeters is een miskleun gebleken. Met de formule waarbij Vlamingen en Walen rechtstreeks met elkaar in gesprek treden, is niets fout. Wat wel fout is, is dat men vertrekt vanuit het uitgangspunt van de zogenaamde  onderhandelde oplossing, het fameuze Belgische consensusmodel. We moeten niet onderhandelen maar handelen. Als tweerichtingsverkeer niet werkt dan moeten we durven overschakelen op eenrichtingsverkeer. Vergeet de staatshervormingen. Vergeet de eindeloze discussies en onderhandelingen. Vergeet de dialogen en de fora en kies voor de EOV: de Eenzijdige OnafhankelijkheidsVerklaring! </w:t>
      </w:r>
    </w:p>
    <w:p>
      <w:pPr>
        <w:pStyle w:val="Normal"/>
        <w:rPr>
          <w:lang w:val="nl-BE"/>
        </w:rPr>
      </w:pPr>
      <w:r>
        <w:rPr>
          <w:lang w:val="nl-BE"/>
        </w:rPr>
      </w:r>
    </w:p>
    <w:p>
      <w:pPr>
        <w:pStyle w:val="Normal"/>
        <w:rPr>
          <w:lang w:val="nl-BE"/>
        </w:rPr>
      </w:pPr>
      <w:r>
        <w:rPr>
          <w:lang w:val="nl-BE"/>
        </w:rPr>
        <w:t>Beste vrienden,</w:t>
      </w:r>
    </w:p>
    <w:p>
      <w:pPr>
        <w:pStyle w:val="Normal"/>
        <w:rPr>
          <w:lang w:val="nl-BE"/>
        </w:rPr>
      </w:pPr>
      <w:r>
        <w:rPr>
          <w:lang w:val="nl-BE"/>
        </w:rPr>
      </w:r>
    </w:p>
    <w:p>
      <w:pPr>
        <w:pStyle w:val="Normal"/>
        <w:rPr/>
      </w:pPr>
      <w:r>
        <w:rPr>
          <w:lang w:val="nl-BE"/>
        </w:rPr>
        <w:t xml:space="preserve">Het Vlaams Parlement is de hefboom tot Vlaamse onafhankelijkheid. Dit Vlaams parlement is het soevereine parlement van Vlaanderen en heeft het recht en de plicht om een onafhankelijkheidsverklaring uit te vaardigen. Al jaren debatteren we over de strategie en de tactiek die moet leiden tot de Vlaamse onafhankelijkheid. Eerlijk gezegd, ik ben die discussies meer dan beu. Het kan mij niet meer schelen of België verdampt, verrot, barst, splitst, ontploft, of  voor mijn part composteert, als het maar verdwijnt. </w:t>
      </w:r>
    </w:p>
    <w:p>
      <w:pPr>
        <w:pStyle w:val="Normal"/>
        <w:rPr>
          <w:lang w:val="nl-BE"/>
        </w:rPr>
      </w:pPr>
      <w:r>
        <w:rPr>
          <w:lang w:val="nl-BE"/>
        </w:rPr>
      </w:r>
    </w:p>
    <w:p>
      <w:pPr>
        <w:pStyle w:val="Normal"/>
        <w:rPr>
          <w:lang w:val="nl-BE"/>
        </w:rPr>
      </w:pPr>
      <w:r>
        <w:rPr>
          <w:lang w:val="nl-BE"/>
        </w:rPr>
        <w:t>Beste vrienden,</w:t>
      </w:r>
    </w:p>
    <w:p>
      <w:pPr>
        <w:pStyle w:val="Normal"/>
        <w:rPr>
          <w:lang w:val="nl-BE"/>
        </w:rPr>
      </w:pPr>
      <w:r>
        <w:rPr>
          <w:lang w:val="nl-BE"/>
        </w:rPr>
      </w:r>
    </w:p>
    <w:p>
      <w:pPr>
        <w:pStyle w:val="Normal"/>
        <w:rPr>
          <w:lang w:val="nl-BE"/>
        </w:rPr>
      </w:pPr>
      <w:r>
        <w:rPr>
          <w:lang w:val="nl-BE"/>
        </w:rPr>
        <w:t>Deze campagne zal gaan over de economische en financiële crisis; over het welzijn en de welvaart van de Vlamingen, over werkloosheid, delocalisatie en verminderde koopkracht! Wij mogen en hoeven geen schrik te hebben van een campagne over economische en sociale thema’s want ons alternatief is het enige haalbare en het enige efficiënte antwoord op de crisis: schudt het Belgische en Waalse blok aan ons been af; Vlaamse zelfstandigheid is de belangrijkste voorwaarde voor meer Vlaamse welvaart door Vlaamse onafhankelijkheid!</w:t>
      </w:r>
    </w:p>
    <w:p>
      <w:pPr>
        <w:pStyle w:val="Normal"/>
        <w:rPr>
          <w:lang w:val="nl-BE"/>
        </w:rPr>
      </w:pPr>
      <w:r>
        <w:rPr>
          <w:lang w:val="nl-BE"/>
        </w:rPr>
      </w:r>
    </w:p>
    <w:p>
      <w:pPr>
        <w:pStyle w:val="Normal"/>
        <w:rPr/>
      </w:pPr>
      <w:r>
        <w:rPr/>
        <w:t>Beste vrienden,</w:t>
      </w:r>
    </w:p>
    <w:p>
      <w:pPr>
        <w:pStyle w:val="Normal"/>
        <w:rPr/>
      </w:pPr>
      <w:r>
        <w:rPr/>
      </w:r>
    </w:p>
    <w:p>
      <w:pPr>
        <w:pStyle w:val="Normal"/>
        <w:rPr/>
      </w:pPr>
      <w:r>
        <w:rPr/>
        <w:t xml:space="preserve">De Vlaamse regering heeft er de voorbije vijf jaar niet veel van gebakken. De wachtlijsten in de zorg zijn langer dan ooit; het Vlaamse onderwijs kreunt onder een diarree van regels, hervormingen en decreten allerhande; beloofde grote infrastructuurwerken zoals de verdieping van de Schelde, de Noord-Zuid-verbindingen in de Kempen in Limburg, de Liefkenshoekspoortunnel, de Yzeren Rijn, het maritieme toegangkanaal Gent-Terneuzen en de Oosterweelverbinding wachten nog steeds op uitvoering; het inburgeringsbeleid is onvolkomen want terwijl een onverdraagzame godsdienst zoals de islam – de belangrijkste rem op de inburgering – wordt erkend, gesubsidieerd, gepamperd en op zijn wenken bediend, weigert de Vlaamse regering om de inburgering te koppelen aan een verblijfsvergunning en de inburgeraars tot een examen te verplichten. Op communautair vlak werd ontzettend veel gepraat maar niks gerealiseerd. De werkloosheid en de faillissementen nemen toe terwijl de Vlaamse economie kreunt onder de crisis en de Vlaamse schatkist is leeg. </w:t>
      </w:r>
    </w:p>
    <w:p>
      <w:pPr>
        <w:pStyle w:val="Normal"/>
        <w:rPr/>
      </w:pPr>
      <w:r>
        <w:rPr/>
      </w:r>
    </w:p>
    <w:p>
      <w:pPr>
        <w:pStyle w:val="Normal"/>
        <w:rPr/>
      </w:pPr>
      <w:r>
        <w:rPr/>
        <w:t>Beste vrienden,</w:t>
      </w:r>
    </w:p>
    <w:p>
      <w:pPr>
        <w:pStyle w:val="Normal"/>
        <w:rPr/>
      </w:pPr>
      <w:r>
        <w:rPr/>
      </w:r>
    </w:p>
    <w:p>
      <w:pPr>
        <w:pStyle w:val="Normal"/>
        <w:rPr/>
      </w:pPr>
      <w:r>
        <w:rPr/>
        <w:t xml:space="preserve">Het kartel CD&amp;V/N-VA beloofde na de Vlaamse verkiezingen in 2004 de grote ommekeer. Ondanks de aangekondigde vijf minuten politieke moed, de “goed bestuur”- belofte en de voorspelde Copernicaanse omwenteling slaagde de Vlaamse regering er niet in om het eigen regeerprogramma efficiënt en kordaat uit te voeren. Opnieuw is gebleken dat de beloftes van VLD en Sp.a maar zeker van CD&amp;V evenveel waard zijn als een Fortisaandeel: helemaal niks! </w:t>
      </w:r>
    </w:p>
    <w:p>
      <w:pPr>
        <w:pStyle w:val="Normal"/>
        <w:rPr/>
      </w:pPr>
      <w:r>
        <w:rPr/>
      </w:r>
    </w:p>
    <w:p>
      <w:pPr>
        <w:pStyle w:val="Normal"/>
        <w:rPr/>
      </w:pPr>
      <w:r>
        <w:rPr/>
        <w:t>Beste vrienden,</w:t>
      </w:r>
    </w:p>
    <w:p>
      <w:pPr>
        <w:pStyle w:val="Normal"/>
        <w:rPr/>
      </w:pPr>
      <w:r>
        <w:rPr/>
      </w:r>
    </w:p>
    <w:p>
      <w:pPr>
        <w:pStyle w:val="Normal"/>
        <w:rPr/>
      </w:pPr>
      <w:r>
        <w:rPr/>
        <w:t xml:space="preserve">Wie dacht dat de Vlaamse regering onder leiding van de CD&amp;V het beter zou doen dan paars, vergist zich. Net zoals de blauwe Patrick Dewael wisselde de christen-democraat Leterme het ambt van minister-president halverwege de rit voor dat van federaal eerste minister. Net zoals tijdens de paarse regering werden vijf ministers gedurende de legislatuur doorgeschoven en gewisseld. De enige die niet weg wil is Bert Arafat Anciaux. Zo zijn we niet alleen toe aan de tweede Minister-president maar ook aan de derde minister van welzijn en de tweede minister van economie; de ministeriële kabinetten zijn nog nooit zo groot geweest en aan het gesjoemel met externe experts, kabinetsadviseurs en dure rapporten door externe bureaus allerhande kwam pas een einde na graafwerk van het Vlaams Belang. Van referenda en rechtstreekse burgemeesterverkiezingen is niks in huis gekomen. Kortom de democratie is er in Vlaanderen niet op vooruit gegaan.    </w:t>
      </w:r>
    </w:p>
    <w:p>
      <w:pPr>
        <w:pStyle w:val="Normal"/>
        <w:rPr/>
      </w:pPr>
      <w:r>
        <w:rPr/>
      </w:r>
    </w:p>
    <w:p>
      <w:pPr>
        <w:pStyle w:val="Normal"/>
        <w:rPr/>
      </w:pPr>
      <w:r>
        <w:rPr/>
        <w:t>Beste vrienden,</w:t>
      </w:r>
    </w:p>
    <w:p>
      <w:pPr>
        <w:pStyle w:val="Normal"/>
        <w:rPr/>
      </w:pPr>
      <w:r>
        <w:rPr/>
      </w:r>
    </w:p>
    <w:p>
      <w:pPr>
        <w:pStyle w:val="Normal"/>
        <w:rPr/>
      </w:pPr>
      <w:r>
        <w:rPr/>
        <w:t>Paars is terug van weggeweest! De Vlaamse regering bezondigt zich steeds meer aan de zo verfoeide aankondigingspolitiek, het oplaten van allerlei ballonnetjes en de daarop volgende “open – debat – cultuur”… Als we alle plannen, pacten, toekomst- en visie-nota’s mogen geloven dan komt Sinterklaas niet op 6 december maar op 7 juni as. Minister-president Peeters lijkt wel een witte Barak Obama! Messias Peeters lanceerde ondertussen samen met zijn ministers meer dan 35 plannen en pacten :</w:t>
      </w:r>
      <w:r>
        <w:rPr>
          <w:lang w:val="nl-BE"/>
        </w:rPr>
        <w:t xml:space="preserve">  het pact 2020, het VIA-plan, het “Herstel het vertrouwen” relanceplan, Globaal Plan Bijzondere Jeugdzorg, Masterplan Mobiliteit Antwerpen, het Breughelproject, Vlaams Actieplan voor de Paardenhouderij, Actieplan Watertoerisme, Glastuinbouw, Vlaams Actieplan Armoedebestrijding, Actieplan Asbest, Toekomstplan Duurzaam Ontginnen, Vlaams Actieplan Sucidepreventie, </w:t>
      </w:r>
      <w:r>
        <w:rPr>
          <w:rStyle w:val="StrongEmphasis"/>
          <w:b w:val="false"/>
        </w:rPr>
        <w:t>het plan 'Vlaanderen i2010’, Actieplan Interculturalisering, Gelijke Kansen, Actieplan flexibele en occasionele kinderopvang, Vlaams Actieplan Ondernemingsvriendelijke gemeente, Vlaams Actieplan Alcohol, Tabak en Drugs, het PAP Pest Actie Plan,  Visienota Milieuzorg in het voertuigenpark van de Vlaamse overheid,  Actieplan Wetenschapscommunicatie, Actieplan Reguleringsmanagement, Actieplan fijn stof, Actieplan Cadmium, Actieplan Innovatief Aanbesteden, Actieplan voor jonge landbouwers, Actieplan Visserij, Actieplan Toegankelijkheid, Actieplan Biolandbouw, Actieplan Ondernemend Onderwijs, Actieplan Lokaal Sociaal Beleid, Actieplan Jeugdverblijven, Actieplan Mestverwerking, Actieplan Groene Stroom</w:t>
      </w:r>
      <w:r>
        <w:rPr>
          <w:b/>
          <w:lang w:val="nl-BE"/>
        </w:rPr>
        <w:t xml:space="preserve"> </w:t>
      </w:r>
      <w:r>
        <w:rPr/>
        <w:t>en enkele dagen geleden dan na het Spartacus-, het Pegasus- en Neptunusplan over mobiliteit, het mobiliteitsplan 2020. Kathleen Van Brempt – hoofd 30 % schuin – wil  810 km extra tramlijnen tegen 2020. Kostprijs 1 miljard 340 miljoen euro gespreid over 10 jaar. Het budget van De Lijn is op 10 jaar tijd – sinds de socialisten het met Steve Stevaert op het departement mobiliteit voor het zeggen heeft – gestegen van 300 naar 700 miljoen euro per jaar. Het aandeel van het openbaar vervoer in het totale verkeer steeg daarentegen van 10,5 % naar 11 %: een halve procent. Het aantal aangelegde kilometer tramlijn op een legislatuur – 5 jaar tijd – bedraagt 9,9 km, 1 km 960 meter per jaar. Aan dit tempo duurt het 405 jaar vooraleer het toekomstplan van Van Brempt gerealiseerd wordt. Het Vlaams parlement is Disneyland niet. Sprookjes bestaan niet. Speel niet met de voeten van de Vlamingen; maak ze niets wijs. Dit is geen goed bestuur maar volksbedrog!</w:t>
      </w:r>
    </w:p>
    <w:p>
      <w:pPr>
        <w:pStyle w:val="Normal"/>
        <w:rPr/>
      </w:pPr>
      <w:r>
        <w:rPr/>
      </w:r>
    </w:p>
    <w:p>
      <w:pPr>
        <w:pStyle w:val="Normal"/>
        <w:rPr/>
      </w:pPr>
      <w:r>
        <w:rPr/>
        <w:t>Dames en heren,</w:t>
      </w:r>
    </w:p>
    <w:p>
      <w:pPr>
        <w:pStyle w:val="Normal"/>
        <w:rPr/>
      </w:pPr>
      <w:r>
        <w:rPr/>
      </w:r>
    </w:p>
    <w:p>
      <w:pPr>
        <w:pStyle w:val="Normal"/>
        <w:rPr/>
      </w:pPr>
      <w:r>
        <w:rPr/>
        <w:t>“</w:t>
      </w:r>
      <w:r>
        <w:rPr/>
        <w:t>Woord houden” was de slogan van Leterme 5 jaar geleden. “Vlaanderen wacht niet” laat Peeters vandaag weten. De praktijk is anders en steeds meer Vlamingen beseffen dit maar al te goed. Alleen het Vlaams Belang biedt een totaalalternatief. Het Vlaams Belang is een partij anders dan de anderen. Wij willen geen stuk van de taart maar een ander recept voor de taart.</w:t>
      </w:r>
    </w:p>
    <w:p>
      <w:pPr>
        <w:pStyle w:val="Normal"/>
        <w:rPr/>
      </w:pPr>
      <w:r>
        <w:rPr/>
        <w:t>“</w:t>
      </w:r>
      <w:r>
        <w:rPr/>
        <w:t>Het Vlaams Belang vertelt al dertig jaar hetzelfde”, zeggen onze tegenstanders. Dat klopt en daar zijn we fier op! Onze rechtlijnigheid en verbetenheid, onze consequente eenduidigheid is ons handelsmerk. Ronduit betrouwbaar, zo is het Vlaams Belang en zo zal het Vlaams Belang blijven. De strijd voor Vlaamse onafhankelijkheid, voor een harde aanpak van de criminaliteit, voor een “eigen-volk-eerst”-beleid, voor Vlaamse jobs voor Vlaamse arbeiders en Vlaams geld in Vlaamse handen, behoort tot het DNA van onze beweging, van onze partij, van het Vlaams Belang.</w:t>
      </w:r>
    </w:p>
    <w:p>
      <w:pPr>
        <w:pStyle w:val="Normal"/>
        <w:rPr/>
      </w:pPr>
      <w:r>
        <w:rPr/>
        <w:t xml:space="preserve">Ons project is het “project Vlaamse staat”. Vanuit de meerderheid als het kan, vanuit de oppositie als het moet. Erop en erover! VL-eerst! Vlaanderen en de Vlamingen eerst!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47:00Z</dcterms:created>
  <dc:creator>annicq_dnev</dc:creator>
  <dc:description/>
  <cp:keywords/>
  <dc:language>en-US</dc:language>
  <cp:lastModifiedBy>annicq_dnev</cp:lastModifiedBy>
  <cp:lastPrinted>2009-04-23T16:21:00Z</cp:lastPrinted>
  <dcterms:modified xsi:type="dcterms:W3CDTF">2009-04-27T09:11:00Z</dcterms:modified>
  <cp:revision>11</cp:revision>
  <dc:subject/>
  <dc:title>Toespraak colloquium zaterdag 25 april 2009 Vlaams Parlement Brussel</dc:title>
</cp:coreProperties>
</file>