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ntwerpen, 16 april 2009 </w:t>
      </w:r>
    </w:p>
    <w:p>
      <w:pPr>
        <w:pStyle w:val="Normal"/>
        <w:rPr/>
      </w:pPr>
      <w:r>
        <w:rPr/>
      </w:r>
    </w:p>
    <w:p>
      <w:pPr>
        <w:pStyle w:val="Normal"/>
        <w:rPr/>
      </w:pPr>
      <w:r>
        <w:rPr/>
      </w:r>
    </w:p>
    <w:p>
      <w:pPr>
        <w:pStyle w:val="Normal"/>
        <w:rPr/>
      </w:pPr>
      <w:r>
        <w:rPr/>
      </w:r>
    </w:p>
    <w:p>
      <w:pPr>
        <w:pStyle w:val="Normal"/>
        <w:jc w:val="center"/>
        <w:rPr>
          <w:b/>
          <w:b/>
          <w:u w:val="single"/>
        </w:rPr>
      </w:pPr>
      <w:r>
        <w:rPr>
          <w:b/>
          <w:u w:val="single"/>
        </w:rPr>
        <w:t>Persnota</w:t>
      </w:r>
    </w:p>
    <w:p>
      <w:pPr>
        <w:pStyle w:val="Normal"/>
        <w:jc w:val="center"/>
        <w:rPr>
          <w:b/>
          <w:b/>
          <w:u w:val="single"/>
        </w:rPr>
      </w:pPr>
      <w:r>
        <w:rPr>
          <w:b/>
          <w:u w:val="single"/>
        </w:rPr>
      </w:r>
    </w:p>
    <w:p>
      <w:pPr>
        <w:pStyle w:val="Normal"/>
        <w:jc w:val="center"/>
        <w:rPr/>
      </w:pPr>
      <w:r>
        <w:rPr>
          <w:b/>
          <w:u w:val="single"/>
        </w:rPr>
        <w:t>Voorstelling lijst, campagne en prioriteitenprogramma</w:t>
      </w:r>
    </w:p>
    <w:p>
      <w:pPr>
        <w:pStyle w:val="Normal"/>
        <w:jc w:val="center"/>
        <w:rPr>
          <w:b/>
          <w:b/>
          <w:u w:val="single"/>
        </w:rPr>
      </w:pPr>
      <w:r>
        <w:rPr>
          <w:b/>
          <w:u w:val="single"/>
        </w:rPr>
        <w:t>Vlaamse verkiezingen kieskring Antwerpen 7 juni 2009</w:t>
      </w:r>
    </w:p>
    <w:p>
      <w:pPr>
        <w:pStyle w:val="Normal"/>
        <w:jc w:val="center"/>
        <w:rPr>
          <w:b/>
          <w:b/>
          <w:u w:val="single"/>
        </w:rPr>
      </w:pPr>
      <w:r>
        <w:rPr>
          <w:b/>
          <w:u w:val="single"/>
        </w:rPr>
      </w:r>
    </w:p>
    <w:p>
      <w:pPr>
        <w:pStyle w:val="Normal"/>
        <w:jc w:val="center"/>
        <w:rPr>
          <w:b/>
          <w:b/>
          <w:u w:val="single"/>
        </w:rPr>
      </w:pPr>
      <w:r>
        <w:rPr>
          <w:b/>
          <w:u w:val="single"/>
        </w:rPr>
        <w:t>Immigratie-invasie, criminaliteit, werkloosheid, Waalse diefstal, corruptie, islamisering, dalende koopkracht, … WIJ RUIMEN O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Het Vlaams Belang heeft in de kieskring Antwerpen gekozen voor een assertieve provinciale campagne. Met de slogan “Immigratie-invasie, criminaliteit, werkloosheid, Waalse diefstal, politieke corruptie, islamisering, dalende koopkracht,… WIJ RUIMEN OP!” gecombineerd met het symbool van een bulldozer wil het Vlaams Belang zich meer dan ooit profileren als een anti-establishmentpartij die oproeit tegen de stroom. Het Vlaams Belang wil luidop zeggen datgene wat de burger stilletjes denkt; kritiek leveren wanneer het moet en alternatieven voorstellen wanneer het kan. Met de slogan “Immigratie-invasie, criminaliteit, werkloosheid, Waalse diefstal, corruptie, islamisering, dalende koopkracht,… WIJ RUIMEN OP!” wil het Vlaams Belang duidelijk maken dat het “de stok achter de deur partij” is en blijft voor de traditionele partijen in het algemeen en voor alle partijen die bereid zijn om hun programma uit te verkopen om toch maar deel te kunnen uitmaken van de macht in het bijzonder.</w:t>
      </w:r>
    </w:p>
    <w:p>
      <w:pPr>
        <w:pStyle w:val="Normal"/>
        <w:rPr/>
      </w:pPr>
      <w:r>
        <w:rPr/>
      </w:r>
    </w:p>
    <w:p>
      <w:pPr>
        <w:pStyle w:val="Normal"/>
        <w:rPr>
          <w:b/>
          <w:b/>
          <w:u w:val="single"/>
        </w:rPr>
      </w:pPr>
      <w:r>
        <w:rPr>
          <w:b/>
          <w:u w:val="single"/>
        </w:rPr>
        <w:t xml:space="preserve">Resultaat vorige verkiezingen consolideren </w:t>
      </w:r>
    </w:p>
    <w:p>
      <w:pPr>
        <w:pStyle w:val="Normal"/>
        <w:rPr>
          <w:b/>
          <w:b/>
          <w:u w:val="single"/>
        </w:rPr>
      </w:pPr>
      <w:r>
        <w:rPr>
          <w:b/>
          <w:u w:val="single"/>
        </w:rPr>
      </w:r>
    </w:p>
    <w:p>
      <w:pPr>
        <w:pStyle w:val="Normal"/>
        <w:rPr/>
      </w:pPr>
      <w:r>
        <w:rPr/>
        <w:t xml:space="preserve">Met een gezonde dosis zelfvertrouwen gaat het Vlaams Belang in de provincie Antwerpen naar de kiezers. Het is en blijft de betrachting van het Vlaams Belang het verkiezingsresultaat van 2004 maximaal te consolideren. Op 13 juni 2004 behaalde het Vlaams Belang in de provincie Antwerpen 30,07 % van de stemmen. 325.096 inwoners van de provincie Antwerpen stemden Vlaams Belang wat betekende dat het Vlaams Belang 10 van de 33 zetels voor het Vlaams parlement in de kieskring Antwerpen binnenhaalde. Dit spectaculaire en uitzonderlijke resultaat was het gevolg van onder andere het ondemocratisch proces tegen en het verbod van het toenmalige Vlaams Blok en de felle discussie omtrent het vreemdelingenstemrecht. </w:t>
      </w:r>
    </w:p>
    <w:p>
      <w:pPr>
        <w:pStyle w:val="Normal"/>
        <w:rPr/>
      </w:pPr>
      <w:r>
        <w:rPr/>
      </w:r>
    </w:p>
    <w:p>
      <w:pPr>
        <w:pStyle w:val="Normal"/>
        <w:rPr/>
      </w:pPr>
      <w:r>
        <w:rPr/>
        <w:t xml:space="preserve">Het Vlaams Belang beseft ten volle dat de huidige omstandigheden anders zijn dan 5 jaar geleden. Het politieke landschap werd ondertussen hertekend en de maatschappelijke, sociale en politieke uitdagingen zijn gewijzigd. Het Vlaams Belang gelooft echter rotsvast in eigen kunnen en in de sterkte van het Vlaams Belang-programma. Het Vlaams Belang is en blijft immers het origineel en zoals steeds doet het origineel het beter dan de fletse kopie. Het Vlaams Belang gaat met open vizier naar de kiezer. Geen verborgen agenda’s, geen pre-electorale akkoorden, niemand wordt gespaard noch uitgesloten … Het is dan ook de ambitie van het Vlaams Belang om zich te handhaven als de grootste partij van de provincie Antwerpen. </w:t>
      </w:r>
    </w:p>
    <w:p>
      <w:pPr>
        <w:pStyle w:val="Normal"/>
        <w:rPr/>
      </w:pPr>
      <w:r>
        <w:rPr/>
      </w:r>
    </w:p>
    <w:p>
      <w:pPr>
        <w:pStyle w:val="Normal"/>
        <w:rPr>
          <w:b/>
          <w:b/>
          <w:u w:val="single"/>
        </w:rPr>
      </w:pPr>
      <w:r>
        <w:rPr>
          <w:b/>
          <w:u w:val="single"/>
        </w:rPr>
        <w:t>Representatieve lijst</w:t>
      </w:r>
    </w:p>
    <w:p>
      <w:pPr>
        <w:pStyle w:val="Normal"/>
        <w:rPr>
          <w:b/>
          <w:b/>
          <w:u w:val="single"/>
        </w:rPr>
      </w:pPr>
      <w:r>
        <w:rPr>
          <w:b/>
          <w:u w:val="single"/>
        </w:rPr>
      </w:r>
    </w:p>
    <w:p>
      <w:pPr>
        <w:pStyle w:val="Normal"/>
        <w:rPr/>
      </w:pPr>
      <w:r>
        <w:rPr/>
        <w:t xml:space="preserve">Het Vlaams Belang pakt uit met een lijst waarbij een gezond evenwicht werd gezocht en gevonden tussen een aantal vaste waarden en nieuwe jonge gezichten. Geen experimenten met BV’s en verruimers allerhande maar kandidaten die in het verleden reeds hun sporen hebben verdiend en jongeren uit de eigen Vlaams Belang-stal. De Antwerpse lijst kent een gedegen regionale spreiding met 23 kandidaten uit de regio Antwerpen, 5 kandidaten uit de regio Mechelen-Lier, 3 kandidaten uit de regio Zuiderkempen, 10 kandidaten uit de regio Voorkempen, 2 kandidaten uit de regio Turnhout-Mol en 5 kandidaten uit de regio Antwerpen-Zuid. </w:t>
      </w:r>
    </w:p>
    <w:p>
      <w:pPr>
        <w:pStyle w:val="Normal"/>
        <w:rPr/>
      </w:pPr>
      <w:r>
        <w:rPr/>
      </w:r>
    </w:p>
    <w:p>
      <w:pPr>
        <w:pStyle w:val="Normal"/>
        <w:rPr/>
      </w:pPr>
      <w:r>
        <w:rPr/>
        <w:t xml:space="preserve">De gemiddelde leeftijd van de Vlaams Belang-lijst is 46 jaar. De Vlaams Belang-lijst telt 3 kandidaten tussen de 18 en de 25 jaar waarvan 2, 18 en 19 jaar zijn, 4 kandidaten tussen de 25 en de 35, 12 kandidaten tussen de 35 en de 45, 21 kandidaten tussen de 45 en de 55 en 7 kandidaten ouder dan 55 jaar. Op deze lijst fungeren zowel de Vlaams Belang nationale jongerenvoorzitter Hans Verreyt (28 jaar) als de Antwerpse jongerenvoorzitster Barbara Bonte (26 jaar) als de voorzitster van het Antwerps Seniorenforum, gewezen WOW-gemeenteraadslid Pam Claessens (70 jaar). De Vlaams Belang-lijst telt 31 arbeiders en bedienden, 7 vrije beroepen, 2 zelfstandigen, 2 studenten, 2 gepensioneerden en 4 bedrijfsleiders. </w:t>
      </w:r>
    </w:p>
    <w:p>
      <w:pPr>
        <w:pStyle w:val="Normal"/>
        <w:rPr/>
      </w:pPr>
      <w:r>
        <w:rPr/>
      </w:r>
    </w:p>
    <w:p>
      <w:pPr>
        <w:pStyle w:val="Normal"/>
        <w:rPr/>
      </w:pPr>
      <w:r>
        <w:rPr/>
        <w:t xml:space="preserve">Met deze lijst zet het Vlaams Belang vooral in op verjonging en vernieuwing. Het Vlaams Belang wil onmiddellijk via rechtstreekse verkiezing of op korte termijn via opvolging minstens vier jonge krachten naar het Vlaams parlement zien doorstromen. Het Antwerpse gemeenteraadslid Wim Wienen (38 jaar), Antwerps VBJ-voorzitster Barbara Bonte (26 jaar) en VB-fractieleider uit de provincieraad Raf Liedts (39 jaar) moeten als opvolger samen met Schotens gemeenteraadslid en coördinator van het jongerenproject “Flanders Nation” Tim Willekens (31 jaar) de verjonging en vernieuwing van het Vlaams Belang gestalte geven. </w:t>
      </w:r>
    </w:p>
    <w:p>
      <w:pPr>
        <w:pStyle w:val="Normal"/>
        <w:rPr/>
      </w:pPr>
      <w:r>
        <w:rPr/>
      </w:r>
    </w:p>
    <w:p>
      <w:pPr>
        <w:pStyle w:val="Normal"/>
        <w:rPr/>
      </w:pPr>
      <w:r>
        <w:rPr/>
        <w:t xml:space="preserve">Op de Vlaams Belang-lijst staan tevens een aantal mensen die elk op hun beurt een belangrijke symboolwaarde vervullen. Personen zoals Pam Claessens (voorzitster Antwerps Seniorenforum), Andy Aertgeerts (voorzitter Antwerps middenstandsverbond), Annick Buggenhout (voorzitster “Steden tegen islamisering” Antwerpen), Hans Verreyt (voorzitter Vlaams Belang-jongeren nationaal), Barbara Bonte (voorzitster Vlaams Belang-jongeren Antwerpen), Tim Willekens (“Flanders Nation”), Jan Claessen (voorzitter Vlaamse Vereniging Voetbalsupporters), Philippe Van der Sande (voorzitter Beweging voor Christelijke Solidariteit) en Hugo Coveliers (voorzitter VLOTT) vertegenwoordigen elk op hun beurt belangrijke kiezersgroepen. </w:t>
      </w:r>
    </w:p>
    <w:p>
      <w:pPr>
        <w:pStyle w:val="Normal"/>
        <w:rPr/>
      </w:pPr>
      <w:r>
        <w:rPr/>
      </w:r>
    </w:p>
    <w:p>
      <w:pPr>
        <w:pStyle w:val="Normal"/>
        <w:rPr/>
      </w:pPr>
      <w:r>
        <w:rPr/>
        <w:t>Uiteraard werkt het Vlaams Belang in de provincie Antwerpen enthousiast samen met VLOTT, de partij van Hugo Coveliers. Terwijl Hugo Coveliers als lijstduwer fungeert bij de opvolgers, neemt VLOTT-provincieraadslid en gewezen VLD-parlementslid Claudine De Schepper één van de 3 lijstduwersplaatsen in bij de effectieven. Antwerps VLOTT-districtsraadslid Philip Maes en Antwerps VLOTT-gemeenteraadslid Suzy Lismont fungeren als 10</w:t>
      </w:r>
      <w:r>
        <w:rPr>
          <w:vertAlign w:val="superscript"/>
        </w:rPr>
        <w:t>de</w:t>
      </w:r>
      <w:r>
        <w:rPr/>
        <w:t xml:space="preserve"> en 20</w:t>
      </w:r>
      <w:r>
        <w:rPr>
          <w:vertAlign w:val="superscript"/>
        </w:rPr>
        <w:t>ste</w:t>
      </w:r>
      <w:r>
        <w:rPr/>
        <w:t xml:space="preserve"> kandidaat op de lijst van de effectiev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eggen wat u denkt!</w:t>
      </w:r>
    </w:p>
    <w:p>
      <w:pPr>
        <w:pStyle w:val="Normal"/>
        <w:rPr>
          <w:b/>
          <w:b/>
          <w:u w:val="single"/>
        </w:rPr>
      </w:pPr>
      <w:r>
        <w:rPr>
          <w:b/>
          <w:u w:val="single"/>
        </w:rPr>
      </w:r>
    </w:p>
    <w:p>
      <w:pPr>
        <w:pStyle w:val="Normal"/>
        <w:rPr/>
      </w:pPr>
      <w:r>
        <w:rPr/>
        <w:t xml:space="preserve">De Antwerpse prioriteitennota voor de Vlaamse verkiezingen van 7 juni aanstaande beklemtoont in eerste instantie de programmatorische speerpunten van het Vlaams Belang: toeroepen van een halt aan de immigratie-invasie, de harde aanpak van de criminaliteit en het streven naar een propere-handen-politiek. In deze Antwerpse prioriteitennota besteedt het Vlaams Belang – gelet op de wereldwijde crisis die ook Vlaanderen en de provincie Antwerpen treft - meer dan ooit aandacht aan de socio-economische problematiek. Het Vlaams Belang schuift in de prioriteitennota een aantal voorstellen naar voor om op Antwerps niveau de problemen van werkloosheid, dalende koopkracht en inflatie te bestrijden. Het Vlaams Belang breekt een lans voor het behoud van de tewerkstelling in de Vlaamse auto-industrie in het algemeen en in Opel Antwerpen in het bijzonder. Het Vlaams Belang kiest voor een economische diversiteit in de Antwerpse haven. De Antwerpse haven mag niet enkel een veredeld logistiek centrum worden maar moet blijven kansen bieden aan uiteenlopende industrieën en economische activiteiten (van chemische industrie tot autoassemblage). Alleen hierdoor kunnen we er in slagen om Vlaamse jobs voor Vlaamse arbeiders te garanderen. </w:t>
      </w:r>
    </w:p>
    <w:p>
      <w:pPr>
        <w:pStyle w:val="Normal"/>
        <w:rPr/>
      </w:pPr>
      <w:r>
        <w:rPr/>
      </w:r>
    </w:p>
    <w:p>
      <w:pPr>
        <w:pStyle w:val="Normal"/>
        <w:rPr/>
      </w:pPr>
      <w:r>
        <w:rPr/>
        <w:t>Tevens formuleert het Vlaams Belang in deze prioriteitennota een aantal alternatieven voor de mobiliteitsproblemen (Oosterweel, spoorwegontsluiting haven, luchthaven Deurne, fileleed E313, A12, Albertkanaal, openbaar vervoer, zwarte verkeerspunten, …) waarmee de provincie Antwerpen geconfronteerd wordt. Het Vlaams Belang wil werk maken van een ambitieus sociaal woonbeleidsplan en van een volwaardig huursubsidiestelsel zodat er meer kwaliteitsvolle en betaalbare woningen in onze provincie beschikbaar zijn. Wonen moet betaalbaar zijn voor iedereen. Het Vlaams Belang wil ook dat de middelen van het Vlaams Stedenfonds efficiënter ingezet worden. Bij voorrang moeten de middelen ingezet worden in projecten die de veiligheid van de burger ten goede komen en die de Vlaamse eigenheid van de steden mee ondersteunen. De volledige Antwerpse programmanota bevat 33 aandachtspunten en concrete voorstellen.</w:t>
      </w:r>
    </w:p>
    <w:p>
      <w:pPr>
        <w:pStyle w:val="Normal"/>
        <w:rPr/>
      </w:pPr>
      <w:r>
        <w:rPr/>
      </w:r>
    </w:p>
    <w:p>
      <w:pPr>
        <w:pStyle w:val="Normal"/>
        <w:rPr/>
      </w:pPr>
      <w:r>
        <w:rPr/>
      </w:r>
    </w:p>
    <w:p>
      <w:pPr>
        <w:pStyle w:val="Normal"/>
        <w:rPr/>
      </w:pPr>
      <w:r>
        <w:rPr/>
      </w:r>
    </w:p>
    <w:p>
      <w:pPr>
        <w:pStyle w:val="Normal"/>
        <w:rPr/>
      </w:pPr>
      <w:r>
        <w:rPr/>
        <w:t>Filip Dewinte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9:00Z</dcterms:created>
  <dc:creator>chris_colm</dc:creator>
  <dc:description/>
  <cp:keywords/>
  <dc:language>en-US</dc:language>
  <cp:lastModifiedBy>Philippe</cp:lastModifiedBy>
  <cp:lastPrinted>2009-04-15T21:24:00Z</cp:lastPrinted>
  <dcterms:modified xsi:type="dcterms:W3CDTF">2009-04-15T19:26:00Z</dcterms:modified>
  <cp:revision>47</cp:revision>
  <dc:subject/>
  <dc:title>Persnota</dc:title>
</cp:coreProperties>
</file>