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NDIDATEN VLAAMS PARLEMENT KIESKRING ANTWERP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ffectiev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67"/>
        <w:gridCol w:w="816"/>
        <w:gridCol w:w="1132"/>
        <w:gridCol w:w="1664"/>
        <w:gridCol w:w="238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a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/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eftijd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meent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eroep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ip Dewint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ker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lksvertegenwoordig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ke Van Dermeersc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lrij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nato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k Creyelma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iz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lksvertegenwoordig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ter Huybrecht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rental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lksvertegenwoordig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lde De Lobe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twerp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lksvertegenwoordig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 Willeke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hot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dien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s Verrey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o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dien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ul  Meeu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rnhou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dien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lde Van Echelpoe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chel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dien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ilip Ma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twerp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dien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ice Laureysse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rgerhou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akvoerd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 Van Wesembeec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urn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chanicu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abelle Huysma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ege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dent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é De Beld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ns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dien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m Claesse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lrij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pensioneerd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ick Buggenhou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twerp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vocat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olf Annema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twerp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lksvertegenwoordig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jke Dille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hild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lksvertegenwoordig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ilippe Van der Sand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twerp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dien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zy Lismo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rche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ndernem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nny Schenkel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oerse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dien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ert Smet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sschaa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t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ine De Wi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ur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dien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 Claesse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urn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mbtenaa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ke De Moo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ndhov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elfstandig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lde Claesse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isvrouw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ddy Gee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ker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mbtenaa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eke Luyck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lrij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dien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vier Peeter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dien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ke De Bat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sschaa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pensioneerd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ta De Bo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rtse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lksvertegenwoordig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ddy Van Gaev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ommelge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nato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no Valkenier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twerp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lksvertegenwoordiger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pvolger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83"/>
        <w:gridCol w:w="691"/>
        <w:gridCol w:w="1117"/>
        <w:gridCol w:w="1990"/>
        <w:gridCol w:w="23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a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m/v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edftij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meent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i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ijke Dille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child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olksvertegenwoordig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n Penri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erkse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olksvertegenwoordig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leen Van den Eynd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ontich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olksvertegenwoordig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m Wiene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obok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ediend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af Liedt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erental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ediend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rbara Bont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ntwerp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ediend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rk Ara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erlaa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ediend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ohan Van Brussele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erkse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ediend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hris Colm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rasschaa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ediend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dy Aertgeert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lrij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elfstandig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neke Ori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erche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mbtena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imberley Van de Moot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ie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tudent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van Warte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ee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edrijfslei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ndy Nee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ill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ediend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exandra Cole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asterle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olksvertegenwoordig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ugo Coveli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ntwerp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nator</w:t>
            </w:r>
          </w:p>
        </w:tc>
      </w:tr>
    </w:tbl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05:00Z</dcterms:created>
  <dc:creator>Nine</dc:creator>
  <dc:description/>
  <cp:keywords/>
  <dc:language>en-US</dc:language>
  <cp:lastModifiedBy>Philippe</cp:lastModifiedBy>
  <cp:lastPrinted>2009-04-15T21:32:00Z</cp:lastPrinted>
  <dcterms:modified xsi:type="dcterms:W3CDTF">2009-05-11T07:23:00Z</dcterms:modified>
  <cp:revision>27</cp:revision>
  <dc:subject/>
  <dc:title/>
</cp:coreProperties>
</file>