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ATEN VLAAMS PARLEMENT KIESKRING ANTWERP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ev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67"/>
        <w:gridCol w:w="816"/>
        <w:gridCol w:w="1132"/>
        <w:gridCol w:w="1664"/>
        <w:gridCol w:w="23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/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eftij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me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oe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Dewin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er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e Van Dermeers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rij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a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Creyelm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iz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er Huybrech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ent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de De Lob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Willek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t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s Verrey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 Mee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nhou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de Van Echelpo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el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Ma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ce Laureyss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gerhou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akvoerd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Van Wesembee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ur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anicu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e Huys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é De Beld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Claess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rij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pensioneer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ck Buggenho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oca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olf Anne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ke Dill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il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pe Van der San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y Lismo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ch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ernem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ny Schenke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ers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rt Sme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sscha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e De W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Claess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ur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tena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-Jeanne De M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ndhov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lfstandig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de Claess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isvro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y Ge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er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tena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ke Luyck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rij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er Peet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ke De Ba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sscha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pensioneer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ne De Schepp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wijndrec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isvro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y Van Gaev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mmel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a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Valkeni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volger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3"/>
        <w:gridCol w:w="691"/>
        <w:gridCol w:w="1117"/>
        <w:gridCol w:w="1990"/>
        <w:gridCol w:w="23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/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edftij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me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jke Dill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hil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 Penr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ks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leen Van den Eyn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ti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m Wien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bok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f Lied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rent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bara Bon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k Ar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la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an Van Brussel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ks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 Col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asscha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y Aertgeer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lrij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elfstandig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ke Or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ch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mbtena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mberley Van de Moot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ude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an War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rijfslei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ta De Bon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rts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xandra Col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sterle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go Coveli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nator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5:00Z</dcterms:created>
  <dc:creator>Nine</dc:creator>
  <dc:description/>
  <cp:keywords/>
  <dc:language>en-US</dc:language>
  <cp:lastModifiedBy>Philippe</cp:lastModifiedBy>
  <cp:lastPrinted>2009-04-15T21:32:00Z</cp:lastPrinted>
  <dcterms:modified xsi:type="dcterms:W3CDTF">2009-04-17T08:59:00Z</dcterms:modified>
  <cp:revision>25</cp:revision>
  <dc:subject/>
  <dc:title/>
</cp:coreProperties>
</file>