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nl-BE"/>
        </w:rPr>
      </w:pPr>
      <w:r>
        <w:rPr>
          <w:b/>
          <w:sz w:val="32"/>
          <w:szCs w:val="32"/>
          <w:lang w:val="nl-BE"/>
        </w:rPr>
      </w:r>
    </w:p>
    <w:p>
      <w:pPr>
        <w:pStyle w:val="Normal"/>
        <w:jc w:val="center"/>
        <w:rPr>
          <w:b/>
          <w:b/>
          <w:sz w:val="32"/>
          <w:szCs w:val="32"/>
          <w:lang w:val="nl-BE"/>
        </w:rPr>
      </w:pPr>
      <w:r>
        <w:rPr>
          <w:b/>
          <w:sz w:val="32"/>
          <w:szCs w:val="32"/>
          <w:lang w:val="nl-BE"/>
        </w:rPr>
        <w:t>Persconferentie Vlaams Belang – 25/03/09</w:t>
      </w:r>
    </w:p>
    <w:p>
      <w:pPr>
        <w:pStyle w:val="Normal"/>
        <w:jc w:val="center"/>
        <w:rPr>
          <w:b/>
          <w:b/>
          <w:sz w:val="36"/>
          <w:szCs w:val="36"/>
          <w:lang w:val="nl-BE"/>
        </w:rPr>
      </w:pPr>
      <w:r>
        <w:rPr>
          <w:b/>
          <w:sz w:val="36"/>
          <w:szCs w:val="36"/>
          <w:lang w:val="nl-BE"/>
        </w:rPr>
      </w:r>
    </w:p>
    <w:p>
      <w:pPr>
        <w:pStyle w:val="Normal"/>
        <w:jc w:val="center"/>
        <w:rPr>
          <w:b/>
          <w:b/>
          <w:sz w:val="36"/>
          <w:szCs w:val="36"/>
          <w:lang w:val="nl-BE"/>
        </w:rPr>
      </w:pPr>
      <w:r>
        <w:rPr>
          <w:b/>
          <w:sz w:val="36"/>
          <w:szCs w:val="36"/>
          <w:lang w:val="nl-BE"/>
        </w:rPr>
        <w:t>Vlaamse jobs voor Vlaamse arbeiders:</w:t>
      </w:r>
    </w:p>
    <w:p>
      <w:pPr>
        <w:pStyle w:val="Normal"/>
        <w:jc w:val="center"/>
        <w:rPr>
          <w:b/>
          <w:b/>
          <w:sz w:val="36"/>
          <w:szCs w:val="36"/>
          <w:lang w:val="nl-BE"/>
        </w:rPr>
      </w:pPr>
      <w:r>
        <w:rPr>
          <w:b/>
          <w:sz w:val="36"/>
          <w:szCs w:val="36"/>
          <w:lang w:val="nl-BE"/>
        </w:rPr>
        <w:t>Opel in Vlaamse handen</w:t>
      </w:r>
    </w:p>
    <w:p>
      <w:pPr>
        <w:pStyle w:val="Normal"/>
        <w:rPr>
          <w:b/>
          <w:b/>
          <w:sz w:val="36"/>
          <w:szCs w:val="36"/>
          <w:lang w:val="nl-BE"/>
        </w:rPr>
      </w:pPr>
      <w:r>
        <w:rPr>
          <w:b/>
          <w:sz w:val="36"/>
          <w:szCs w:val="36"/>
          <w:lang w:val="nl-BE"/>
        </w:rPr>
      </w:r>
    </w:p>
    <w:p>
      <w:pPr>
        <w:pStyle w:val="Normal"/>
        <w:rPr>
          <w:u w:val="single"/>
          <w:lang w:val="nl-BE"/>
        </w:rPr>
      </w:pPr>
      <w:r>
        <w:rPr>
          <w:u w:val="single"/>
          <w:lang w:val="nl-BE"/>
        </w:rPr>
      </w:r>
    </w:p>
    <w:p>
      <w:pPr>
        <w:pStyle w:val="Normal"/>
        <w:jc w:val="center"/>
        <w:rPr>
          <w:b/>
          <w:b/>
          <w:sz w:val="28"/>
          <w:szCs w:val="28"/>
          <w:u w:val="single"/>
          <w:lang w:val="nl-BE"/>
        </w:rPr>
      </w:pPr>
      <w:r>
        <w:rPr>
          <w:b/>
          <w:sz w:val="28"/>
          <w:szCs w:val="28"/>
          <w:u w:val="single"/>
          <w:lang w:val="nl-BE"/>
        </w:rPr>
        <w:t>Naar een reddingsplan voor Opel Antwerpen en de Antwerpse industrie</w:t>
      </w:r>
    </w:p>
    <w:p>
      <w:pPr>
        <w:pStyle w:val="Normal"/>
        <w:rPr>
          <w:b/>
          <w:b/>
          <w:sz w:val="28"/>
          <w:szCs w:val="28"/>
          <w:u w:val="single"/>
          <w:lang w:val="nl-BE"/>
        </w:rPr>
      </w:pPr>
      <w:r>
        <w:rPr>
          <w:b/>
          <w:sz w:val="28"/>
          <w:szCs w:val="28"/>
          <w:u w:val="single"/>
          <w:lang w:val="nl-BE"/>
        </w:rPr>
      </w:r>
    </w:p>
    <w:p>
      <w:pPr>
        <w:pStyle w:val="Normal"/>
        <w:rPr>
          <w:b/>
          <w:b/>
          <w:lang w:val="nl-BE"/>
        </w:rPr>
      </w:pPr>
      <w:r>
        <w:rPr>
          <w:b/>
          <w:lang w:val="nl-BE"/>
        </w:rPr>
      </w:r>
    </w:p>
    <w:p>
      <w:pPr>
        <w:pStyle w:val="Normal"/>
        <w:rPr>
          <w:b/>
          <w:b/>
          <w:sz w:val="28"/>
          <w:szCs w:val="28"/>
          <w:lang w:val="nl-BE"/>
        </w:rPr>
      </w:pPr>
      <w:r>
        <w:rPr>
          <w:b/>
          <w:sz w:val="28"/>
          <w:szCs w:val="28"/>
          <w:lang w:val="nl-BE"/>
        </w:rPr>
        <w:t>Gevolgen van de crisis</w:t>
      </w:r>
    </w:p>
    <w:p>
      <w:pPr>
        <w:pStyle w:val="Normal"/>
        <w:rPr>
          <w:b/>
          <w:b/>
          <w:sz w:val="28"/>
          <w:szCs w:val="28"/>
          <w:lang w:val="nl-BE"/>
        </w:rPr>
      </w:pPr>
      <w:r>
        <w:rPr>
          <w:b/>
          <w:sz w:val="28"/>
          <w:szCs w:val="28"/>
          <w:lang w:val="nl-BE"/>
        </w:rPr>
      </w:r>
    </w:p>
    <w:p>
      <w:pPr>
        <w:pStyle w:val="Normal"/>
        <w:rPr>
          <w:sz w:val="28"/>
          <w:szCs w:val="28"/>
          <w:lang w:val="nl-BE"/>
        </w:rPr>
      </w:pPr>
      <w:r>
        <w:rPr>
          <w:sz w:val="28"/>
          <w:szCs w:val="28"/>
          <w:lang w:val="nl-BE"/>
        </w:rPr>
        <w:t>Het is intussen al genoegzaam bekend dat de Amerikaanse kredietcrisis niet alleen de banken, maar intussen de gehele economie heeft getroffen en een wereldwijde recessie op gang heeft gebracht.</w:t>
      </w:r>
    </w:p>
    <w:p>
      <w:pPr>
        <w:pStyle w:val="Normal"/>
        <w:rPr>
          <w:sz w:val="28"/>
          <w:szCs w:val="28"/>
          <w:lang w:val="nl-BE"/>
        </w:rPr>
      </w:pPr>
      <w:r>
        <w:rPr>
          <w:sz w:val="28"/>
          <w:szCs w:val="28"/>
          <w:lang w:val="nl-BE"/>
        </w:rPr>
      </w:r>
    </w:p>
    <w:p>
      <w:pPr>
        <w:pStyle w:val="Normal"/>
        <w:rPr/>
      </w:pPr>
      <w:r>
        <w:rPr>
          <w:sz w:val="28"/>
          <w:szCs w:val="28"/>
          <w:lang w:val="nl-BE"/>
        </w:rPr>
        <w:t xml:space="preserve">De eerste gedupeerden - buiten de financiële wereld en de wereld van het vastgoed  - waren te zoeken bij de grootindustrie.  De eerste slachtoffers vielen in Amerika bij de zogenaamde </w:t>
      </w:r>
      <w:r>
        <w:rPr>
          <w:i/>
          <w:sz w:val="28"/>
          <w:szCs w:val="28"/>
          <w:lang w:val="nl-BE"/>
        </w:rPr>
        <w:t>Detroit Three</w:t>
      </w:r>
      <w:r>
        <w:rPr>
          <w:sz w:val="28"/>
          <w:szCs w:val="28"/>
          <w:lang w:val="nl-BE"/>
        </w:rPr>
        <w:t xml:space="preserve">, de grote autoconcerns van General Motors, Ford en Chrysler.  Om de huidige crisis te overleven hebben dezen samen 28 miljard dollar staatssteun nodig (12 miljard voor GM, het moederhuis van Opel Antwerpen,  een kredietlijn van 9 miljard dollar voor Ford en een overbruggingskrediet van 7 miljard dollar voor Chrysler).  </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De linkse regering Obama bleek bereid deze steun te verlenen, maar ging er uiteraard vanuit dat bijkomende saneringen in de sector in de eerste plaats de eigen Amerikaanse werknemers (en kiezers) zoveel mogelijk moesten ontzien.</w:t>
      </w:r>
    </w:p>
    <w:p>
      <w:pPr>
        <w:pStyle w:val="Normal"/>
        <w:rPr>
          <w:sz w:val="28"/>
          <w:szCs w:val="28"/>
          <w:lang w:val="nl-BE"/>
        </w:rPr>
      </w:pPr>
      <w:r>
        <w:rPr>
          <w:sz w:val="28"/>
          <w:szCs w:val="28"/>
          <w:lang w:val="nl-BE"/>
        </w:rPr>
      </w:r>
    </w:p>
    <w:p>
      <w:pPr>
        <w:pStyle w:val="Normal"/>
        <w:rPr/>
      </w:pPr>
      <w:r>
        <w:rPr>
          <w:sz w:val="28"/>
          <w:szCs w:val="28"/>
          <w:lang w:val="nl-BE"/>
        </w:rPr>
        <w:t>Daarmee kwamen meteen de Europese dochters van GM onder druk te staan.  Massale fabriekssluitingen in zowel Duitsland als Vlaanderen werden niet uitgesloten.  Voor Vlaanderen is de automobielsector uitermate belangrijk.  Minstens 85.000 Vlaamse arbeidsplaatsen worden in de sector gewaarborgd.  Het trauma van Renault Vilvoorde is intussen ook nog niet verwerkt.</w:t>
      </w:r>
    </w:p>
    <w:p>
      <w:pPr>
        <w:pStyle w:val="Normal"/>
        <w:rPr>
          <w:sz w:val="28"/>
          <w:szCs w:val="28"/>
          <w:lang w:val="nl-BE"/>
        </w:rPr>
      </w:pPr>
      <w:r>
        <w:rPr>
          <w:sz w:val="28"/>
          <w:szCs w:val="28"/>
          <w:lang w:val="nl-BE"/>
        </w:rPr>
      </w:r>
    </w:p>
    <w:p>
      <w:pPr>
        <w:pStyle w:val="Normal"/>
        <w:rPr/>
      </w:pPr>
      <w:r>
        <w:rPr>
          <w:sz w:val="28"/>
          <w:szCs w:val="28"/>
          <w:lang w:val="nl-BE"/>
        </w:rPr>
        <w:t>In de buurlanden werd onmiddellijk gemobiliseerd om de automobielsector te redden.  De Franse regering maakte prompt 5 tot 6 miljard euro vrij om in de autosector te pompen.  Premier Fillon liet daarbij wel verstaan dat de staatssteun enkel kon ontvangen worden door die autoconstructeurs die zich ertoe verplichtten geen vestigingen in Frankrijk te sluiten.  Er moesten ook duidelijke engagementen komen in verband met de productievolumes en tegenover de onderaannemers.</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In Duitsland overwogen de bondsregering en de regeringen van de deelstaten waar grote autofabrieken gevestigd zijn, meteen 3 miljard euro te mobiliseren om de lokale Opelvestigingen in leven te houden.  De plaatselijke autoverdelers wilden daar nog eigen bijkomend kapitaal mee tegenover plaatsen.</w:t>
      </w:r>
    </w:p>
    <w:p>
      <w:pPr>
        <w:pStyle w:val="Normal"/>
        <w:rPr>
          <w:sz w:val="28"/>
          <w:szCs w:val="28"/>
          <w:lang w:val="nl-BE"/>
        </w:rPr>
      </w:pPr>
      <w:r>
        <w:rPr>
          <w:sz w:val="28"/>
          <w:szCs w:val="28"/>
          <w:lang w:val="nl-BE"/>
        </w:rPr>
      </w:r>
    </w:p>
    <w:p>
      <w:pPr>
        <w:pStyle w:val="Normal"/>
        <w:rPr/>
      </w:pPr>
      <w:r>
        <w:rPr>
          <w:sz w:val="28"/>
          <w:szCs w:val="28"/>
          <w:lang w:val="nl-BE"/>
        </w:rPr>
        <w:t>In Vlaanderen beperkten de inspanningen zich tot de obligate debatten in het Vlaams Parlement over dit onderwerp en (in de marge van een reeds langer gepland bezoek aan de Verenigde Staten) een kort onderhoud van een aantal ministers met de top van Ford en General Motors.  Het verste engagement dat de Vlaamse regering wilde aangaan, was het openen van een kredietlijn van … 300 miljoen euro.</w:t>
      </w:r>
    </w:p>
    <w:p>
      <w:pPr>
        <w:pStyle w:val="Normal"/>
        <w:rPr>
          <w:sz w:val="28"/>
          <w:szCs w:val="28"/>
          <w:lang w:val="nl-BE"/>
        </w:rPr>
      </w:pPr>
      <w:r>
        <w:rPr>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t>Hele Antwerpse industrie getroffen</w:t>
      </w:r>
    </w:p>
    <w:p>
      <w:pPr>
        <w:pStyle w:val="Normal"/>
        <w:rPr>
          <w:b/>
          <w:b/>
          <w:sz w:val="28"/>
          <w:szCs w:val="28"/>
          <w:lang w:val="nl-BE"/>
        </w:rPr>
      </w:pPr>
      <w:r>
        <w:rPr>
          <w:b/>
          <w:sz w:val="28"/>
          <w:szCs w:val="28"/>
          <w:lang w:val="nl-BE"/>
        </w:rPr>
      </w:r>
    </w:p>
    <w:p>
      <w:pPr>
        <w:pStyle w:val="Normal"/>
        <w:rPr/>
      </w:pPr>
      <w:r>
        <w:rPr>
          <w:sz w:val="28"/>
          <w:szCs w:val="28"/>
          <w:lang w:val="nl-BE"/>
        </w:rPr>
        <w:t>De crisis bij Opel is echter geen alleenstaand feit.  Nu de gehele wereldeconomie onder druk staat worden ook andere traditionele industrietakken bedreigd.  In Antwerpen staan al lang de chemie, de petrochemie, de diamant en de fotografische nijverheid onder druk.  De recent aangekondigde sluiting van conservenbedrijf Bonduelle in Stabroek maakt echter duidelijk dat geen enkel bedrijf de crisis in Antwerpen zal kunnen ontlopen.</w:t>
      </w:r>
    </w:p>
    <w:p>
      <w:pPr>
        <w:pStyle w:val="Normal"/>
        <w:rPr>
          <w:sz w:val="28"/>
          <w:szCs w:val="28"/>
          <w:lang w:val="nl-BE"/>
        </w:rPr>
      </w:pPr>
      <w:r>
        <w:rPr>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t>Industrie behouden</w:t>
      </w:r>
    </w:p>
    <w:p>
      <w:pPr>
        <w:pStyle w:val="Normal"/>
        <w:rPr>
          <w:b/>
          <w:b/>
          <w:sz w:val="28"/>
          <w:szCs w:val="28"/>
          <w:lang w:val="nl-BE"/>
        </w:rPr>
      </w:pPr>
      <w:r>
        <w:rPr>
          <w:b/>
          <w:sz w:val="28"/>
          <w:szCs w:val="28"/>
          <w:lang w:val="nl-BE"/>
        </w:rPr>
      </w:r>
    </w:p>
    <w:p>
      <w:pPr>
        <w:pStyle w:val="Normal"/>
        <w:rPr>
          <w:sz w:val="28"/>
          <w:szCs w:val="28"/>
          <w:lang w:val="nl-BE"/>
        </w:rPr>
      </w:pPr>
      <w:r>
        <w:rPr>
          <w:sz w:val="28"/>
          <w:szCs w:val="28"/>
          <w:lang w:val="nl-BE"/>
        </w:rPr>
        <w:t>Toch blijven een aantal intellectuele kringen (o.m. prof. De Grauwe) en politieke groepen (Open-vld en LDD) poneren dat er geen toekomst meer is voor de industrie in Vlaanderen.  Dedecker liet nog niet zolang geleden in Trends optekenen: “Met de banken hadden we geen keuze.  Als de overheid daar niet had ingegrepen, waren de mensen hun spaargeld kwijtgeraakt (hij bedoelt uiteraard de kapitalistische aandeelhouders).  Maar ik vind het wel een schande dat we geld stoppen in autofabrieken, zonder garanties.”</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Het Vlaams Belang wil dit ten stelligste tegenspreke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xml:space="preserve">Economisten geven immers toe dat, zo de werkgelegenheid in de Vlaamse industrie mogelijks afkalft, haar productiviteit alleen maar toeneemt.  De Vlaamse industrie blijft dus een zeer performante tak van onze regionale economie.  Industriële activiteiten genereren daarenboven ook de dienstverlening.  Bankwezen, verzekeringswezen, distributie en vele andere tertiaire sectoren zouden zonder de industrie geen enkele reden van bestaan hebben.  </w:t>
      </w:r>
    </w:p>
    <w:p>
      <w:pPr>
        <w:pStyle w:val="Normal"/>
        <w:rPr>
          <w:sz w:val="28"/>
          <w:szCs w:val="28"/>
          <w:lang w:val="nl-BE"/>
        </w:rPr>
      </w:pPr>
      <w:r>
        <w:rPr>
          <w:sz w:val="28"/>
          <w:szCs w:val="28"/>
          <w:lang w:val="nl-BE"/>
        </w:rPr>
        <w:t>Vlaanderen moet daarom zijn industrie koesteren.  Het moet ze niet alleen behouden, maar waar mogelijk ook bijkomende industriële activiteit mogelijk maken.</w:t>
      </w:r>
    </w:p>
    <w:p>
      <w:pPr>
        <w:pStyle w:val="Normal"/>
        <w:rPr>
          <w:sz w:val="28"/>
          <w:szCs w:val="28"/>
          <w:lang w:val="nl-BE"/>
        </w:rPr>
      </w:pPr>
      <w:r>
        <w:rPr>
          <w:sz w:val="28"/>
          <w:szCs w:val="28"/>
          <w:lang w:val="nl-BE"/>
        </w:rPr>
      </w:r>
    </w:p>
    <w:p>
      <w:pPr>
        <w:pStyle w:val="Normal"/>
        <w:rPr/>
      </w:pPr>
      <w:r>
        <w:rPr>
          <w:sz w:val="28"/>
          <w:szCs w:val="28"/>
          <w:lang w:val="nl-BE"/>
        </w:rPr>
        <w:t>Geert Noels, (ex)Petercam, schreef hierover op zijn blog dat de maakindustrie zelfs cruciaal is voor onze toekomstige welvaart.  Hij vergeleek het stelselmatig afsterven van hoogwaardige maakactiviteiten met de dood van een kanarie in de welvaartskoolmijn.</w:t>
      </w:r>
    </w:p>
    <w:p>
      <w:pPr>
        <w:pStyle w:val="Normal"/>
        <w:rPr>
          <w:sz w:val="28"/>
          <w:szCs w:val="28"/>
          <w:lang w:val="nl-BE"/>
        </w:rPr>
      </w:pPr>
      <w:r>
        <w:rPr>
          <w:sz w:val="28"/>
          <w:szCs w:val="28"/>
          <w:lang w:val="nl-BE"/>
        </w:rPr>
      </w:r>
    </w:p>
    <w:p>
      <w:pPr>
        <w:pStyle w:val="Normal"/>
        <w:rPr/>
      </w:pPr>
      <w:r>
        <w:rPr>
          <w:sz w:val="28"/>
          <w:szCs w:val="28"/>
          <w:lang w:val="nl-BE"/>
        </w:rPr>
        <w:t>Om al die redenen is een redding van Opel Antwerpen dus ook een prioriteit voor ons.  Na de teloorgang van de klassieke sectoren zoals scheepsbouw, kranenbouw en scheepsherstelling, kan de Antwerpse regio het zich zeker niet permitteren andere klassieke industrietakken teloor te zien gaan.  Uiteraard moet onze regio blijven inzetten op de haven en de distributie, één van de oude kerntaken van Vlaanderen.  En we zijn er ons sinds de opeenvolgende rapporten van de Nationale Bank van bewust dat deze deeltak van onze economie ook goed is voor ettelijke tienduizenden hoogwaardige arbeidsplaatsen.  Maar voor het Vlaams Belang moet het verhaal van de Vlaamse welvaart er een zijn dat gedragen wordt door handel én industrie, door distributie en de lokale industriële exportmarkt.</w:t>
      </w:r>
    </w:p>
    <w:p>
      <w:pPr>
        <w:pStyle w:val="Normal"/>
        <w:rPr>
          <w:sz w:val="28"/>
          <w:szCs w:val="28"/>
          <w:lang w:val="nl-BE"/>
        </w:rPr>
      </w:pPr>
      <w:r>
        <w:rPr>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t>Troeven van de Antwerpse en Vlaamse industrie</w:t>
      </w:r>
    </w:p>
    <w:p>
      <w:pPr>
        <w:pStyle w:val="Normal"/>
        <w:rPr>
          <w:b/>
          <w:b/>
          <w:sz w:val="28"/>
          <w:szCs w:val="28"/>
          <w:lang w:val="nl-BE"/>
        </w:rPr>
      </w:pPr>
      <w:r>
        <w:rPr>
          <w:b/>
          <w:sz w:val="28"/>
          <w:szCs w:val="28"/>
          <w:lang w:val="nl-BE"/>
        </w:rPr>
      </w:r>
    </w:p>
    <w:p>
      <w:pPr>
        <w:pStyle w:val="Normal"/>
        <w:rPr>
          <w:sz w:val="28"/>
          <w:szCs w:val="28"/>
          <w:lang w:val="nl-BE"/>
        </w:rPr>
      </w:pPr>
      <w:r>
        <w:rPr>
          <w:sz w:val="28"/>
          <w:szCs w:val="28"/>
          <w:lang w:val="nl-BE"/>
        </w:rPr>
        <w:t xml:space="preserve">We spreken in Antwerpen trouwens over industriële sectoren waar een aantal traditionele factoren ons een niet te onderschatten voordeel op onze naburige concurrenten verlenen. </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Zo is de centrale ligging van Vlaanderen, met een goed uitgewerkt (maar steeds te verbeteren) transportnetwerk een troef die onze buren ons benijden.  Ook de hoge productiviteit, de arbeidsethiek van onze werknemers en hun hoge opleiding, spelen een niet te onderschatten rol.</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xml:space="preserve">Een aantal handicaps kunnen we, mits een minimum aan politieke moed (vijf minuten?) zeer snel wegwerken.  We kunnen de loonkost verminderen door bijkomende lastenverlaging op de ploegenarbeid. We kunnen de nieuwste technieken toepassen op de hier geproduceerde modellen (waarbij dan gedacht kan worden aan de hybride wagens en hun opvolgers). We zouden ook met een accijnsverlaging de autoverkoop terug kunnen aanzwengelen.  </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Uiteraard blijft het Vlaams Belang ook in dit dossier pleiten voor een regionalisering van de fiscaliteit en het arbeidsmarktbeleid.</w:t>
      </w:r>
    </w:p>
    <w:p>
      <w:pPr>
        <w:pStyle w:val="Normal"/>
        <w:rPr>
          <w:sz w:val="28"/>
          <w:szCs w:val="28"/>
          <w:lang w:val="nl-BE"/>
        </w:rPr>
      </w:pPr>
      <w:r>
        <w:rPr>
          <w:sz w:val="28"/>
          <w:szCs w:val="28"/>
          <w:lang w:val="nl-BE"/>
        </w:rPr>
      </w:r>
    </w:p>
    <w:p>
      <w:pPr>
        <w:pStyle w:val="Normal"/>
        <w:rPr>
          <w:b/>
          <w:b/>
          <w:sz w:val="28"/>
          <w:szCs w:val="28"/>
          <w:lang w:val="nl-BE"/>
        </w:rPr>
      </w:pPr>
      <w:r>
        <w:rPr>
          <w:b/>
          <w:sz w:val="28"/>
          <w:szCs w:val="28"/>
          <w:lang w:val="nl-BE"/>
        </w:rPr>
        <w:t>Vlaams kapitaal mobiliseren</w:t>
      </w:r>
    </w:p>
    <w:p>
      <w:pPr>
        <w:pStyle w:val="Normal"/>
        <w:rPr>
          <w:b/>
          <w:b/>
          <w:sz w:val="28"/>
          <w:szCs w:val="28"/>
          <w:lang w:val="nl-BE"/>
        </w:rPr>
      </w:pPr>
      <w:r>
        <w:rPr>
          <w:b/>
          <w:sz w:val="28"/>
          <w:szCs w:val="28"/>
          <w:lang w:val="nl-BE"/>
        </w:rPr>
      </w:r>
    </w:p>
    <w:p>
      <w:pPr>
        <w:pStyle w:val="Normal"/>
        <w:rPr>
          <w:sz w:val="28"/>
          <w:szCs w:val="28"/>
          <w:lang w:val="nl-BE"/>
        </w:rPr>
      </w:pPr>
      <w:r>
        <w:rPr>
          <w:sz w:val="28"/>
          <w:szCs w:val="28"/>
          <w:lang w:val="nl-BE"/>
        </w:rPr>
        <w:t>Maar vooral moet Vlaanderen vandaag een instrument aanreiken waarmee de traditionele industrie in het algemeen, en de auto-industrie in het bijzonder, terug over voldoende ondernemingskapitaal kunnen beschikke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Wie de 28 miljard Amerikaanse dollars, de 6 miljard Franse euro’s en de 3 miljard Duitse euro’s naast de schamele 300 miljoen Vlaams euro’s plaatst, weet dat Opel Antwerpen op dit moment met een enorme kapitaalshandicap geconfronteerd wordt.</w:t>
      </w:r>
    </w:p>
    <w:p>
      <w:pPr>
        <w:pStyle w:val="Normal"/>
        <w:rPr>
          <w:sz w:val="28"/>
          <w:szCs w:val="28"/>
          <w:lang w:val="nl-BE"/>
        </w:rPr>
      </w:pPr>
      <w:r>
        <w:rPr>
          <w:sz w:val="28"/>
          <w:szCs w:val="28"/>
          <w:lang w:val="nl-BE"/>
        </w:rPr>
      </w:r>
    </w:p>
    <w:p>
      <w:pPr>
        <w:pStyle w:val="Normal"/>
        <w:rPr/>
      </w:pPr>
      <w:r>
        <w:rPr>
          <w:sz w:val="28"/>
          <w:szCs w:val="28"/>
          <w:lang w:val="nl-BE"/>
        </w:rPr>
        <w:t>Toch is er in Vlaanderen nog geld genoeg.  De bankencrisis maakte duidelijk dat alle publieke overheden in dit land bereid waren om grote middelen in te zetten  om de financiële sector te redden.  Voor zowel Fortis, KBC, Dexia als de Gemeentelijke Holding werden op een mum van tijd belastingsmiddelen vrijgemaakt die een veelvoud betekenden van wat men over heeft voor de traditionele industrie.  Nochtans werden deze middelen ingezet ten behoeve van een overmoedige sector, wiens bestuurders vaak onvergeeflijke fouten begingen, en waarvan de rechtstreeks gedupeerden nog steeds niet het terugverdieneffect hebben mogen ervare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Naast de overheden zijn er daarenboven ook nog de private spaarders in Vlaanderen, die krampachtig op zoek zijn naar valabele beleggingsalternatieven na het ontploffen van de kredietzeepbel.</w:t>
      </w:r>
    </w:p>
    <w:p>
      <w:pPr>
        <w:pStyle w:val="Normal"/>
        <w:rPr>
          <w:sz w:val="28"/>
          <w:szCs w:val="28"/>
          <w:lang w:val="nl-BE"/>
        </w:rPr>
      </w:pPr>
      <w:r>
        <w:rPr>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t>Vlaamse Volksbank</w:t>
      </w:r>
    </w:p>
    <w:p>
      <w:pPr>
        <w:pStyle w:val="Normal"/>
        <w:rPr>
          <w:b/>
          <w:b/>
          <w:sz w:val="28"/>
          <w:szCs w:val="28"/>
          <w:lang w:val="nl-BE"/>
        </w:rPr>
      </w:pPr>
      <w:r>
        <w:rPr>
          <w:b/>
          <w:sz w:val="28"/>
          <w:szCs w:val="28"/>
          <w:lang w:val="nl-BE"/>
        </w:rPr>
      </w:r>
    </w:p>
    <w:p>
      <w:pPr>
        <w:pStyle w:val="Normal"/>
        <w:rPr/>
      </w:pPr>
      <w:r>
        <w:rPr>
          <w:sz w:val="28"/>
          <w:szCs w:val="28"/>
          <w:lang w:val="nl-BE"/>
        </w:rPr>
        <w:t>Reeds op zijn eerste economisch congres in Den Haan suggereerde het toenmalige Vlaams Blok dat de gezonde Vlaamse spaardrift best gekanaliseerd kon worden in wat toen genoemd werd een “Vlaamse Volksbank”.  Deze publieke instelling, die zou moeten voldoen aan de hoogste controlevereisten van zowel bancaire als publiekrechtelijke aard, zou de Vlaamse spaartegoeden kunnen mobiliseren in een algemene spaarkasstructuur, die tegelijk als lijfrentekas zou kunnen optreden om aanvullende pensioenen voor de Vlaamse spaarder op te bouwen en kapitaal te verstrekken voor de Vlaamse industrie, de handel en de spitstechnologie.</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Wie denkt dat pleiten voor een genationaliseerde overheidsbank niet meer van deze tijd is moet er maar de visie van de vermaarde beurshandelaar Pierre Lagrange in De Tijd van afgelopen weekeinde op na lezen.  Die vraagt zich, net zoals het Vlaams Belang, al lang af: “Waarom geen instelling zoals Krediet aan de Nijverheid zoals vroeger oprichten?”.</w:t>
      </w:r>
    </w:p>
    <w:p>
      <w:pPr>
        <w:pStyle w:val="Normal"/>
        <w:rPr>
          <w:sz w:val="28"/>
          <w:szCs w:val="28"/>
          <w:lang w:val="nl-BE"/>
        </w:rPr>
      </w:pPr>
      <w:r>
        <w:rPr>
          <w:sz w:val="28"/>
          <w:szCs w:val="28"/>
          <w:lang w:val="nl-BE"/>
        </w:rPr>
      </w:r>
    </w:p>
    <w:p>
      <w:pPr>
        <w:pStyle w:val="Normal"/>
        <w:rPr/>
      </w:pPr>
      <w:r>
        <w:rPr>
          <w:sz w:val="28"/>
          <w:szCs w:val="28"/>
          <w:lang w:val="nl-BE"/>
        </w:rPr>
        <w:t>De Volksbank zou meteen de vroegere taken van de GIMV (dat nu tot in Kazachstan deelnames heeft) en van de huidige PMV (die wel nog de Vlaamse economie ondersteunt) kunnen overnemen.  Ook de andere durfkapitaalfondsen kunnen in dit verhaal gebundeld worden.  En met de inleg van de Vlaamse spaarders die wanhopig op zoek zijn naar alternatieven voor hun mislukte internationale beleggingsportefeuilles, zou de Vlaamse Volksbank een kapitaalsinstrument kunnen worden dat de eigen industrie mee ondersteunt en terug concurrentieel maakt op de wereldmarkt.</w:t>
      </w:r>
    </w:p>
    <w:p>
      <w:pPr>
        <w:pStyle w:val="Normal"/>
        <w:rPr>
          <w:sz w:val="28"/>
          <w:szCs w:val="28"/>
          <w:lang w:val="nl-BE"/>
        </w:rPr>
      </w:pPr>
      <w:r>
        <w:rPr>
          <w:sz w:val="28"/>
          <w:szCs w:val="28"/>
          <w:lang w:val="nl-BE"/>
        </w:rPr>
      </w:r>
    </w:p>
    <w:p>
      <w:pPr>
        <w:pStyle w:val="Normal"/>
        <w:rPr/>
      </w:pPr>
      <w:r>
        <w:rPr>
          <w:sz w:val="28"/>
          <w:szCs w:val="28"/>
          <w:lang w:val="nl-BE"/>
        </w:rPr>
        <w:t>Een reddingsplan voor Opel Antwerpen wordt daarmee veel concreter dan met de vage 300 miljoen euro die de huidige Vlaamse regering zegt veil te hebben.</w:t>
      </w:r>
    </w:p>
    <w:p>
      <w:pPr>
        <w:pStyle w:val="Normal"/>
        <w:rPr>
          <w:sz w:val="28"/>
          <w:szCs w:val="28"/>
          <w:lang w:val="nl-BE"/>
        </w:rPr>
      </w:pPr>
      <w:r>
        <w:rPr>
          <w:sz w:val="28"/>
          <w:szCs w:val="28"/>
          <w:lang w:val="nl-BE"/>
        </w:rPr>
      </w:r>
    </w:p>
    <w:p>
      <w:pPr>
        <w:pStyle w:val="Normal"/>
        <w:rPr/>
      </w:pPr>
      <w:r>
        <w:rPr>
          <w:sz w:val="28"/>
          <w:szCs w:val="28"/>
          <w:lang w:val="nl-BE"/>
        </w:rPr>
        <w:t>General Motors zal in Amerika zelf misschien kunnen overleven met de ‘Obama’-subsidies.  Toch zal het op zoek gaan naar bijkomende besparingen.  Dat die in Europa zullen gevonden worden lijkt hoe langer hoe duidelijker.  Duitsland houdt hiermee reeds terdege rekening.  De Duitse overheden overwegen zelfs om zo nodig de Europese poot van het moederbedrijf (het oorspronkelijke Opel) terug af te scheiden.  Het wil hiervoor 3 miljard euro publieke middelen inbrengen, naast een nog ongekend bedrag private middelen.</w:t>
      </w:r>
    </w:p>
    <w:p>
      <w:pPr>
        <w:pStyle w:val="Normal"/>
        <w:rPr>
          <w:sz w:val="28"/>
          <w:szCs w:val="28"/>
          <w:lang w:val="nl-BE"/>
        </w:rPr>
      </w:pPr>
      <w:r>
        <w:rPr>
          <w:sz w:val="28"/>
          <w:szCs w:val="28"/>
          <w:lang w:val="nl-BE"/>
        </w:rPr>
      </w:r>
    </w:p>
    <w:p>
      <w:pPr>
        <w:pStyle w:val="Normal"/>
        <w:rPr/>
      </w:pPr>
      <w:r>
        <w:rPr>
          <w:sz w:val="28"/>
          <w:szCs w:val="28"/>
          <w:lang w:val="nl-BE"/>
        </w:rPr>
        <w:t>Vlaanderen moet daar in kunnen meespelen door minstens een evenwaardige kapitaalsinjectie toe te dienen.  De huidige 300 miljoen lijken iedereen onvoldoende, derhalve dient op zoek te worden gegaan naar bijkomende middelen.  Die kunnen gevonden worden in een snel op te richten publieke Vlaamse Volksbank.  Zulke bank kan in de toekomst ook andere bedreigde industrietakken mee ondersteunen.</w:t>
      </w:r>
    </w:p>
    <w:p>
      <w:pPr>
        <w:pStyle w:val="Normal"/>
        <w:rPr>
          <w:sz w:val="28"/>
          <w:szCs w:val="28"/>
          <w:lang w:val="nl-BE"/>
        </w:rPr>
      </w:pPr>
      <w:r>
        <w:rPr>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t>Vlaamse auto ?</w:t>
      </w:r>
    </w:p>
    <w:p>
      <w:pPr>
        <w:pStyle w:val="Normal"/>
        <w:rPr>
          <w:b/>
          <w:b/>
          <w:sz w:val="28"/>
          <w:szCs w:val="28"/>
          <w:lang w:val="nl-BE"/>
        </w:rPr>
      </w:pPr>
      <w:r>
        <w:rPr>
          <w:b/>
          <w:sz w:val="28"/>
          <w:szCs w:val="28"/>
          <w:lang w:val="nl-BE"/>
        </w:rPr>
      </w:r>
    </w:p>
    <w:p>
      <w:pPr>
        <w:pStyle w:val="Normal"/>
        <w:rPr/>
      </w:pPr>
      <w:r>
        <w:rPr>
          <w:sz w:val="28"/>
          <w:szCs w:val="28"/>
          <w:lang w:val="nl-BE"/>
        </w:rPr>
        <w:t>Maar daarnaast moet Vlaanderen ook offensief blijven denken.  In de automobielsector moet naast de traditionele merkgebonden assemblage ook ruimte komen voor eigen Vlaamse autoproductie binnen het kader van het zogenaamde Flanders Cars Assembly.  Hierbij zou de overheid, samen met privé-partners, zelf een autofabriek kunnen opzetten (Antwerpen biedt de ruimte, de ervaring en de logistieke nazorg) om de wagen van de toekomst te bouwen, zoals Telenet en Imec met Vlaamse overheidssteun destijds op andere vlakken durfden én realiseerden.  Met het verhaal van de hybride waterstofbussen van Van Hool in het achterhoofd kan zulk project alleen maar slage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xml:space="preserve">Voor het Vlaams Belang maken de kenniseconomie en de diensteneconomie geen kans zonder een stevige maakeconomie.  Zij het dan dat onze producten er zullen moeten zijn met een hoge toegevoegde waarde.  Vlaanderen en Antwerpen hebben wat dat betreft alle troeven in handen.  Alleen met die ambitie houden we Vlaamse jobs in Vlaamse handen.   </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Het spreekt dus voor zich dat wanneer Vlaanderen opnieuw in de automobielsector zou investeren (om daarmee deze sector in het algemeen en Opel Antwerpen in het bijzonder in Vlaamse handen te houden) diezelfde overheid - naar analogie met wat er in buurland Frankrijk gebeurt - eisen aan die sector mag stellen. Concreet zou dit betekenen dat een Antwerpse automobielpoot er zich niet alleen toe verplicht om in Antwerpen te blijven, maar ook bij voorrang, zoals dat dan betaamt, de Vlaamse jobs voor Vlaamse arbeiders te reservere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Jan Penris</w:t>
      </w:r>
    </w:p>
    <w:p>
      <w:pPr>
        <w:pStyle w:val="Normal"/>
        <w:rPr>
          <w:sz w:val="28"/>
          <w:szCs w:val="28"/>
          <w:lang w:val="nl-BE"/>
        </w:rPr>
      </w:pPr>
      <w:r>
        <w:rPr>
          <w:sz w:val="28"/>
          <w:szCs w:val="28"/>
          <w:lang w:val="nl-BE"/>
        </w:rPr>
        <w:t xml:space="preserve">Filip Dewinter            </w:t>
      </w:r>
    </w:p>
    <w:p>
      <w:pPr>
        <w:pStyle w:val="Normal"/>
        <w:rPr/>
      </w:pPr>
      <w:r>
        <w:rPr>
          <w:sz w:val="28"/>
          <w:szCs w:val="28"/>
          <w:lang w:val="nl-BE"/>
        </w:rPr>
        <w:t xml:space="preserve">          </w:t>
      </w:r>
    </w:p>
    <w:p>
      <w:pPr>
        <w:pStyle w:val="Normal"/>
        <w:rPr/>
      </w:pPr>
      <w:r>
        <w:rPr>
          <w:sz w:val="28"/>
          <w:szCs w:val="28"/>
          <w:lang w:val="nl-BE"/>
        </w:rPr>
        <w:t xml:space="preserve">         </w:t>
      </w:r>
    </w:p>
    <w:p>
      <w:pPr>
        <w:pStyle w:val="Normal"/>
        <w:rPr>
          <w:sz w:val="28"/>
          <w:szCs w:val="28"/>
          <w:lang w:val="nl-BE"/>
        </w:rPr>
      </w:pPr>
      <w:r>
        <w:rPr>
          <w:sz w:val="28"/>
          <w:szCs w:val="28"/>
          <w:lang w:val="nl-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50:00Z</dcterms:created>
  <dc:creator>Jan</dc:creator>
  <dc:description/>
  <cp:keywords/>
  <dc:language>en-US</dc:language>
  <cp:lastModifiedBy>Hoofdgebruiker</cp:lastModifiedBy>
  <dcterms:modified xsi:type="dcterms:W3CDTF">2009-03-24T19:51:00Z</dcterms:modified>
  <cp:revision>4</cp:revision>
  <dc:subject/>
  <dc:title>Vlaamse jobs in Vlaamse handen</dc:title>
</cp:coreProperties>
</file>